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4790</wp:posOffset>
            </wp:positionH>
            <wp:positionV relativeFrom="paragraph">
              <wp:posOffset>-600075</wp:posOffset>
            </wp:positionV>
            <wp:extent cx="429577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5615</wp:posOffset>
            </wp:positionH>
            <wp:positionV relativeFrom="paragraph">
              <wp:posOffset>-518795</wp:posOffset>
            </wp:positionV>
            <wp:extent cx="1271270" cy="888365"/>
            <wp:effectExtent l="0" t="0" r="0" b="0"/>
            <wp:wrapTight wrapText="bothSides">
              <wp:wrapPolygon edited="0">
                <wp:start x="-124" y="0"/>
                <wp:lineTo x="-124" y="21299"/>
                <wp:lineTo x="21600" y="21299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9050</wp:posOffset>
            </wp:positionV>
            <wp:extent cx="467677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5/3.2.00/12.0229; CZ.1.07/2.2.00/28.028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0; CZ.1.07/2.2.00/28.02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; CZ.1.07/2.2.00/28.029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.2.3.00/35.0044; CZ.1.07/2.4.00/16.00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: Vědecké informační zdroje pro výzkum a vývoj; CORONA CULTURAE Inovace uměnovědných oborů různých součástí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Region - Inovace výuky studijních oborů geografie a regionálního rozvoje s ohledem na potřeby trhu práce; ENVIMOD Modernizace výuky technických a přírodovědných oborů na UJEP se zaměřením na problematiku ochrany životního prostředí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iverzitní centrum podpory pro studenty se specifickými vzdělávacími potřebami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VAPOX Mezioborové vazby a podpora praxe v přírodovědných a technických studijních programech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řená univerzita, otevřená věd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ull cost UJEP; </w:t>
            </w:r>
          </w:p>
          <w:p>
            <w:pPr>
              <w:pStyle w:val="Normal"/>
              <w:jc w:val="both"/>
              <w:rPr/>
            </w:pPr>
            <w:r>
              <w:rPr/>
              <w:t>NEFLT Síť vzdělavatelů učitelů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dit projektů OP VK a OPVaVpI na UJEP – 2013/0110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21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. adresa: </w:t>
            </w: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7">
              <w:r>
                <w:rPr>
                  <w:rStyle w:val="InternetLink"/>
                </w:rPr>
                <w:t>www.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dkaz E-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8. 2013 - 9. 9. 2013, 13: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externí audit projektového účetnictví autorizovaným a vyškoleným auditorem či auditorskou společností, kteří jsou zapsáni v seznamu auditorů vedeném Komorou auditorů ČR podle zákona </w:t>
              <w:br/>
              <w:t>č. 254/2000 Sb., o auditorech. Zpráva auditora bude obsahovat výrok auditora dle zákona č. 254/2000 Sb., o auditorech,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b/>
              </w:rPr>
              <w:t>Příručce pro příjemce finanční podpory z Operačního programu Vzdělávání pro konkurenceschopnost</w:t>
            </w:r>
            <w:r>
              <w:rPr/>
              <w:t xml:space="preserve"> (dále jen OP VK) a dále pak podmínky příručky uvedené v </w:t>
            </w:r>
            <w:r>
              <w:rPr>
                <w:b/>
              </w:rPr>
              <w:t>Příručce pro příjemce finanční podpory z Operačního programu Výzkum a vývoj pro inovace</w:t>
            </w:r>
            <w:r>
              <w:rPr/>
              <w:t xml:space="preserve"> (dále jen OPVaVpI) včetně všech jejich příloh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4 167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 2013 – červenec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 souladu s ustanovením § 50 odst. 1 písm. c) zákona uchazeč doloží čestné prohlášení o finanční a ekonomické schopnosti dodavatele splnit předmět veřejné zakázk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 Čestné prohlášení je přílohou č. 4 zadávací dokumentac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a) zákona</w:t>
            </w:r>
          </w:p>
          <w:p>
            <w:pPr>
              <w:pStyle w:val="Normal"/>
              <w:jc w:val="both"/>
              <w:rPr/>
            </w:pP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b) zákona</w:t>
            </w:r>
          </w:p>
          <w:p>
            <w:pPr>
              <w:pStyle w:val="Normal"/>
              <w:jc w:val="both"/>
              <w:rPr/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c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vydaný profesní samosprávnou komorou či jinou profesní organizací prokazující jeho členství v 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d) zákona</w:t>
            </w:r>
          </w:p>
          <w:p>
            <w:pPr>
              <w:pStyle w:val="Normal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ošle nabídku prostřednictvím systému veřejných zakázek E-ZAK (</w:t>
            </w:r>
            <w:hyperlink r:id="rId9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ení zadávána podle zákona ZVZ a to v souladu s ust. § 18 odst.3 ZVZ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: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4. 8. 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…………………………………………….</w:t>
        <w:tab/>
        <w:tab/>
        <w:tab/>
        <w:tab/>
        <w:tab/>
        <w:tab/>
        <w:tab/>
        <w:t>prof. RNDr. René  Wokoun, CSc. –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ukas.kozisek@ujep.cz" TargetMode="External"/><Relationship Id="rId7" Type="http://schemas.openxmlformats.org/officeDocument/2006/relationships/hyperlink" Target="http://www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https://ezak.ujep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ukas.kozisek@ujep.cz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3:00Z</dcterms:created>
  <dc:creator>klimovae</dc:creator>
  <dc:description/>
  <cp:keywords/>
  <dc:language>en-US</dc:language>
  <cp:lastModifiedBy>srajbrv</cp:lastModifiedBy>
  <cp:lastPrinted>2013-07-19T08:51:00Z</cp:lastPrinted>
  <dcterms:modified xsi:type="dcterms:W3CDTF">2013-08-22T13:03:00Z</dcterms:modified>
  <cp:revision>19</cp:revision>
  <dc:subject/>
  <dc:title/>
</cp:coreProperties>
</file>