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notebooku (pro 3D scanner) pro FZS v DNS - 2025/012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9-18T12:05:00Z</dcterms:modified>
  <cp:revision>149</cp:revision>
  <dc:subject/>
  <dc:title>                          </dc:title>
</cp:coreProperties>
</file>