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color w:val="000000"/>
          <w:spacing w:val="3"/>
          <w:sz w:val="16"/>
          <w:szCs w:val="16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color w:val="000000"/>
          <w:spacing w:val="3"/>
          <w:sz w:val="16"/>
          <w:szCs w:val="16"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eřejné zakázce a zadavateli: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ind w:right="-141" w:hanging="0"/>
        <w:jc w:val="both"/>
        <w:rPr/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ind w:right="-141" w:hanging="0"/>
        <w:jc w:val="both"/>
        <w:rPr/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-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á zakázka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</w:rPr>
        <w:t>Poskytování hlasových služeb pro pevné telefonní linky UJEP 2013/0089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ýše uvedené veřejné zakázky zadávané dle zákona č. 137/2006 Sb. </w:t>
        <w:br/>
        <w:t>o veřejných zakázkách, ve znění pozdějších předpisů (dále jen „zákon“), Vám v souladu s ustanovením § 81 odst. 3 zákona oznamuje výběr nejvhodnější nabídky na základě rozhodnutí o výběru nejvhodnější nabídky, které je přílohou tohoto oznámení.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hodnocených nabídek: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276"/>
      </w:tblGrid>
      <w:tr>
        <w:trPr>
          <w:trHeight w:val="5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</w:tr>
      <w:tr>
        <w:trPr>
          <w:trHeight w:val="26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 Czech Republic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8001</w:t>
            </w:r>
          </w:p>
        </w:tc>
      </w:tr>
      <w:tr>
        <w:trPr>
          <w:trHeight w:val="26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Telefónica Czech Republic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60193336</w:t>
            </w:r>
          </w:p>
        </w:tc>
      </w:tr>
      <w:tr>
        <w:trPr>
          <w:trHeight w:val="26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TS Czech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8492170</w:t>
            </w:r>
          </w:p>
        </w:tc>
      </w:tr>
      <w:tr>
        <w:trPr>
          <w:trHeight w:val="26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rosys-LVI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7304230</w:t>
            </w:r>
          </w:p>
        </w:tc>
      </w:tr>
    </w:tbl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hodnotící kriterium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hodnotícím kriteriem veřejné zakázky je dle 78 odst. 1 písm. b) zákona nejnižší nabídková cena.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hodnocení nabídek stanovený zadavatel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dnotící komise v souladu s § 79 odst. 4) stanovila pořadí nabídek podle výše nabídkové ceny.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ek hodnocení nabídek, z něhož je zřejmé pořadí nabídek: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39"/>
        <w:gridCol w:w="1276"/>
        <w:gridCol w:w="1593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í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</w:tr>
      <w:tr>
        <w:trPr>
          <w:trHeight w:val="2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TS Czech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84921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 910,40 Kč</w:t>
            </w:r>
          </w:p>
        </w:tc>
      </w:tr>
      <w:tr>
        <w:trPr>
          <w:trHeight w:val="2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Telefónica Czech Republic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601933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 945,92 Kč</w:t>
            </w:r>
          </w:p>
        </w:tc>
      </w:tr>
      <w:tr>
        <w:trPr>
          <w:trHeight w:val="2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rosys-LVI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73042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 494,40 Kč</w:t>
            </w:r>
          </w:p>
        </w:tc>
      </w:tr>
      <w:tr>
        <w:trPr>
          <w:trHeight w:val="2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 Czech Republic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8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 012,48 Kč</w:t>
            </w:r>
          </w:p>
        </w:tc>
      </w:tr>
    </w:tbl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 o lhůtě pro podání námitek a zákazu uzavření smlouvy: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mitky proti rozhodnutí o výběru nejvhodnější nabídky musí uchazeč doručit zadavateli do 10 dnů ode dne doručení oznámení o výběru nejvhodnější nabídky podle § 81 zákona. Zadavatel nesmí před uplynutím lhůty pro podání námitek proti rozhodnutí o výběru nejvhodnější nabídky podle § 110 odst. 4 zákona uzavřít smlouvu, jehož nabídka byla vybrána jako nejvhodnější podle § 81 zákona.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6. 8. 2013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pozdravem 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Aleš Klicnar – </w:t>
      </w:r>
      <w:r>
        <w:rPr>
          <w:rFonts w:cs="Arial" w:ascii="Arial" w:hAnsi="Arial"/>
          <w:b/>
          <w:color w:val="000000"/>
        </w:rPr>
        <w:t>oddělení veřejných zakáz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ge">
                  <wp:posOffset>8940165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J. E. Purkyně v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tel: +420 725 530 926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email: ales.klicnar@ujep.cz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: www.ujep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703.95pt;mso-position-vertical-relative:page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J. E. Purkyně v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asteurova 1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tel: +420 725 530 926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email: ales.klicnar@ujep.cz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: www.uje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říloha:</w: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hodnutí o výběru nejvhodnější nabídky</w: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o výběru nejvhodnější nabídky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eřejné zakázce a zadavateli: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-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hlasových služeb pro pevné telefonní linky UJEP 2013/0089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a základě ustanovení § 81 odst. 1 zákona č. 137/2006 Sb., o veřejných zakázkách, ve znění pozdějších předpisů (dále jen „zákon“), 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UJE O VÝBĚRU NEJVHODNĚJŠÍ NABÍDKY</w:t>
      </w:r>
    </w:p>
    <w:p>
      <w:pPr>
        <w:pStyle w:val="Normal"/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veřejné zakázce, zadávané dle zákona. Jako nabídka s nejnižší nabídkovou cenou, byla vyhodnocena nabídka níže uvedeného uchazeče: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28"/>
      </w:tblGrid>
      <w:tr>
        <w:trPr>
          <w:trHeight w:val="460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entifikační údaje uchazeče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Obchodní firm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S Czech s.r.o.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Č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8492170</w:t>
            </w:r>
          </w:p>
        </w:tc>
      </w:tr>
    </w:tbl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6. 8. 2013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51" w:hanging="0"/>
        <w:jc w:val="both"/>
        <w:rPr/>
      </w:pPr>
      <w:r>
        <w:rPr>
          <w:rFonts w:cs="Arial" w:ascii="Arial" w:hAnsi="Arial"/>
          <w:b/>
          <w:color w:val="000000"/>
        </w:rPr>
        <w:t>prof. RNDr. René  Wokoun, CSc.</w:t>
      </w:r>
      <w:r>
        <w:rPr>
          <w:rFonts w:cs="Arial" w:ascii="Arial" w:hAnsi="Arial"/>
          <w:color w:val="000000"/>
        </w:rPr>
        <w:t>, rektor </w: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mprint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ADRESY">
    <w:name w:val="ADRESY"/>
    <w:basedOn w:val="Normal"/>
    <w:qFormat/>
    <w:pPr>
      <w:jc w:val="right"/>
    </w:pPr>
    <w:rPr>
      <w:rFonts w:ascii="Arial" w:hAnsi="Arial" w:cs="Arial"/>
      <w:color w:val="000000"/>
      <w:spacing w:val="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8:00Z</dcterms:created>
  <dc:creator>Petr Vrbka</dc:creator>
  <dc:description/>
  <cp:keywords/>
  <dc:language>en-US</dc:language>
  <cp:lastModifiedBy>Aleš Klicnar</cp:lastModifiedBy>
  <cp:lastPrinted>2013-06-03T11:20:00Z</cp:lastPrinted>
  <dcterms:modified xsi:type="dcterms:W3CDTF">2013-08-19T15:05:00Z</dcterms:modified>
  <cp:revision>8</cp:revision>
  <dc:subject/>
  <dc:title>PROTOKOL O OTEVÍRÁNÍ OBÁLEK S NABÍDKAMI</dc:title>
</cp:coreProperties>
</file>