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Z.1.07/2.2.00/28.02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ona Culturae. Inovace uměnovědných oborů různých součástí UJE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rava 40 studentů FF, PF a FUD UJEP na exkurzi do Benátek a Budapešti pro projekt CORONA 2013/00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mětem zakázky je zajištění dopravy studentů na exkurzi do Benátek v Itálii a na exkurzi do Budapešti konané v rámci uvedeného projek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verzita Jana Evangelisty Purkyně v Ústí nad Labem,</w:t>
            </w:r>
          </w:p>
          <w:p>
            <w:pPr>
              <w:pStyle w:val="Normal"/>
              <w:widowControl w:val="false"/>
              <w:rPr/>
            </w:pPr>
            <w:r>
              <w:rPr/>
              <w:t>Filozofická Fakulta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eurova 1, 400 93 Ústí nad Lab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. Ing. Aleš Havlíček, CSc.</w:t>
            </w:r>
            <w:r>
              <w:rPr/>
              <w:t xml:space="preserve"> děkan</w:t>
            </w:r>
          </w:p>
          <w:p>
            <w:pPr>
              <w:pStyle w:val="Normal"/>
              <w:widowControl w:val="false"/>
              <w:rPr/>
            </w:pPr>
            <w:r>
              <w:rPr/>
              <w:t>havlicek@oikoymenh.c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Ing. Lukáš Kožíšek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el.: 475 286 3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 8. 2013 zahájení</w:t>
            </w:r>
          </w:p>
          <w:p>
            <w:pPr>
              <w:pStyle w:val="Normal"/>
              <w:widowControl w:val="false"/>
              <w:rPr/>
            </w:pPr>
            <w:r>
              <w:rPr/>
              <w:t>2. 9. 2013, 11:30 ukonč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Mestre, Benátky (Itálie), </w:t>
            </w:r>
            <w:r>
              <w:rPr>
                <w:b/>
              </w:rPr>
              <w:t>7. – 13. 10. 20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o 7. 10.</w:t>
            </w:r>
            <w:r>
              <w:rPr/>
              <w:t xml:space="preserve"> </w:t>
            </w:r>
            <w:r>
              <w:rPr>
                <w:b/>
              </w:rPr>
              <w:t xml:space="preserve">Odjezd v 19:30 hod. </w:t>
            </w:r>
            <w:r>
              <w:rPr/>
              <w:t xml:space="preserve">od Fakulty umění a designu UJEP v Ústí n. L. (Pasteurova 1)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Út 8. 10.</w:t>
            </w:r>
            <w:r>
              <w:rPr/>
              <w:t xml:space="preserve"> </w:t>
            </w:r>
            <w:r>
              <w:rPr>
                <w:b/>
              </w:rPr>
              <w:t>Příjezd v ranních hodinách do Benátek</w:t>
            </w:r>
            <w:r>
              <w:rPr/>
              <w:t>, resp. na okraj Benátek (Troncheto -  je zde parkoviště), autobus  na účastníky exkurze počká a v </w:t>
            </w:r>
            <w:r>
              <w:rPr>
                <w:b/>
              </w:rPr>
              <w:t>17:00 pojede do hostelu v Mestre</w:t>
            </w:r>
            <w:r>
              <w:rPr/>
              <w:t>, kde je zajištěno ubytová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St 9. 10. </w:t>
            </w:r>
            <w:r>
              <w:rPr/>
              <w:t>9:30 Odjezd autobusu od hostelu v Mestre do Benátek – vysazení účastníků na okraji Benátek na Troncheto , účastníci se vrátí sami do hotel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Čt 10. 10. </w:t>
            </w:r>
            <w:r>
              <w:rPr/>
              <w:t>9:30 Odjezd autobusu od hostelu v Mestre do Benátek – vysazení účastníků na okraji Benátek Troncheto, účastníci se vrátí sami do hotel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á 11. 10. </w:t>
            </w:r>
            <w:r>
              <w:rPr/>
              <w:t>9:30 Odjezd autobusu od  hostelu v Mestre do Benátek – vysazení účastníků na okraji Benátek Troncheto, účastníci se vrátí sami do hotel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So 12. 10. </w:t>
            </w:r>
            <w:r>
              <w:rPr/>
              <w:t>9:30 Odjezd autobusu do  města Padova, vysazení účastníků blízko historického centra, 20:00 odjezd z města Padova do ČR (cesta přes noc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e 13. 10.  Příjezd</w:t>
            </w:r>
            <w:r>
              <w:rPr/>
              <w:t xml:space="preserve"> v dopoledních hodinách do Ústí nad Labem (zastávka v Praze na Wilsonově nádraží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Ubytování bude zajištěno pro účastníky, ped.</w:t>
            </w:r>
            <w:ins w:id="0" w:author="Lukáš Kožíšek" w:date="2013-06-26T08:50:00Z">
              <w:r>
                <w:rPr/>
                <w:t xml:space="preserve"> </w:t>
              </w:r>
            </w:ins>
            <w:r>
              <w:rPr/>
              <w:t xml:space="preserve">doprovod a 2 řidiče </w:t>
            </w:r>
            <w:r>
              <w:rPr>
                <w:b/>
              </w:rPr>
              <w:t>v hostelu</w:t>
            </w:r>
            <w:r>
              <w:rPr/>
              <w:t xml:space="preserve">, kde je </w:t>
            </w:r>
            <w:r>
              <w:rPr>
                <w:b/>
              </w:rPr>
              <w:t xml:space="preserve">možno parkovat autobus na jejich parkovišti v době pobytu </w:t>
            </w:r>
            <w:r>
              <w:rPr/>
              <w:t xml:space="preserve">(tj. od 8. 10. odpoledne do 12. 10. ráno). </w:t>
            </w:r>
            <w:r>
              <w:rPr>
                <w:b/>
              </w:rPr>
              <w:t>Ubytování řidičů nehradím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žadujeme vlastní vozidlo klimatizované s platnou asistenční službou po EU, dle standardů Euro 4. Vybavení: Sociální zařízení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Dopravce hradí veškeré náklady spojené s cestou </w:t>
            </w:r>
            <w:r>
              <w:rPr>
                <w:bCs/>
              </w:rPr>
              <w:t>(včetně všech daní a poplatků, daň z obratu „UMSt“ za německý úsek cesty a daň z obratu za rakouský a italský úsek cesty, parkovné a vjezdy do města Benátky a Padova dle itineráře)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Budapešť </w:t>
            </w:r>
            <w:r>
              <w:rPr/>
              <w:t>22. 10. - 24. 10. 20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2. 10. </w:t>
            </w:r>
            <w:r>
              <w:rPr/>
              <w:t xml:space="preserve">  8:00  odjezd od VŠ kolejí , Klíšská 1, Ústí nad Labem, do Budapešti, místo ubytování nespecifiková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3. 4.</w:t>
            </w:r>
            <w:r>
              <w:rPr/>
              <w:t xml:space="preserve"> nebude autobus potře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4. 10</w:t>
            </w:r>
            <w:r>
              <w:rPr/>
              <w:t>. 8:00 odjezd z Budapešti do Ostřihomi - náměstí, 15:00 odjezd domů, předpokládaný návrat 21:0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Ubytování bude zajištěno pro účastníky, ped. doprovod a 2 řidiče </w:t>
            </w:r>
            <w:r>
              <w:rPr>
                <w:b/>
              </w:rPr>
              <w:t>v hostelu</w:t>
            </w:r>
            <w:r>
              <w:rPr/>
              <w:t xml:space="preserve">. </w:t>
            </w:r>
            <w:r>
              <w:rPr>
                <w:b/>
              </w:rPr>
              <w:t>Ubytování řidičů nehradím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žadujeme vlastní vozidlo klimatizované s platnou asistenční službou po EU, dle standardů Euro 4. Vybavení: Sociální zařízení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pravce hradí veškeré náklady spojené s cestou </w:t>
            </w:r>
            <w:r>
              <w:rPr>
                <w:bCs/>
              </w:rPr>
              <w:t>(včetně všech daní a poplatků, cesty a daň z obratu za maďarský a slovenský  úsek cesty, parkovné a vjezdy do města  Budapešť a Ostřihom dle itineráře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cena za předmět zakázky činí  </w:t>
            </w:r>
          </w:p>
          <w:p>
            <w:pPr>
              <w:pStyle w:val="Normal"/>
              <w:widowControl w:val="false"/>
              <w:rPr/>
            </w:pPr>
            <w:r>
              <w:rPr/>
              <w:t>150 000 Kč  (bez DPH)  a zahrnuje dopravu, čekací lhůty a vjezdy autobusu do města, parkovné, dálniční poplat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widowControl w:val="false"/>
              <w:rPr/>
            </w:pPr>
            <w:r>
              <w:rPr/>
              <w:t>Zakázka bude realizována v období 7. 10. – 24. 10. 2013</w:t>
            </w:r>
          </w:p>
          <w:p>
            <w:pPr>
              <w:pStyle w:val="Normal"/>
              <w:widowControl w:val="false"/>
              <w:rPr/>
            </w:pPr>
            <w:r>
              <w:rPr/>
              <w:t>Místo plnění veřejné zakázky: E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lang w:eastAsia="en-US"/>
              </w:rPr>
            </w:pPr>
            <w:r>
              <w:rPr/>
              <w:t xml:space="preserve">Základním kritériem pro zadání veřejné zakázky je nejnižší nabídková cena s DPH. Cena musí zahrnovat veškeré náklady s cestou spojené. </w:t>
            </w:r>
          </w:p>
        </w:tc>
      </w:tr>
      <w:tr>
        <w:trPr>
          <w:trHeight w:val="3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3 této výzvy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Čestné prohlášení je přílohou č. 3 této výzvy.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y prokazující splnění základních kvalifikačních předpokladů a výpis z obchodního rejstříku nesmějí být starší 90 dnů ke dni podání nabíd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může veřejnou zakázku malého rozsahu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V Ústí nad Labem dne 9. 8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doc. Ing. Aleš Havlíček</w:t>
      </w:r>
      <w:r>
        <w:rPr>
          <w:b/>
        </w:rPr>
        <w:t>, CSc.</w:t>
      </w:r>
      <w:r>
        <w:rPr/>
        <w:tab/>
        <w:tab/>
        <w:tab/>
        <w:tab/>
        <w:tab/>
        <w:tab/>
        <w:tab/>
        <w:tab/>
        <w:tab/>
        <w:tab/>
        <w:t>děkan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1</w:t>
        <w:tab/>
        <w:t>Krycí list nabídky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>Příloha č. 2</w:t>
        <w:tab/>
      </w:r>
      <w:r>
        <w:rPr>
          <w:rFonts w:ascii="Times New Roman" w:hAnsi="Times New Roman"/>
          <w:bCs/>
          <w:sz w:val="24"/>
          <w:szCs w:val="24"/>
        </w:rPr>
        <w:t>Závazná smlouva na poskytování služeb přepravy oso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3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427355</wp:posOffset>
              </wp:positionV>
              <wp:extent cx="6082665" cy="1486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.7pt;margin-top:-33.65pt;width:478.9pt;height:11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4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3140b"/>
    <w:rPr>
      <w:color w:val="0000FF"/>
      <w:u w:val="single"/>
    </w:rPr>
  </w:style>
  <w:style w:type="character" w:styleId="ZkladntextChar" w:customStyle="1">
    <w:name w:val="Základní text Char"/>
    <w:qFormat/>
    <w:rsid w:val="00b3140b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b314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b314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semiHidden/>
    <w:qFormat/>
    <w:rsid w:val="00b314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b31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uiPriority w:val="99"/>
    <w:qFormat/>
    <w:rsid w:val="00b3140b"/>
    <w:rPr>
      <w:rFonts w:ascii="Consolas" w:hAnsi="Consolas" w:eastAsia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bad"/>
    <w:rPr>
      <w:rFonts w:ascii="Tahoma" w:hAnsi="Tahoma" w:eastAsia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9d522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42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42d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42d9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3140b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40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b3140b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b3140b"/>
    <w:pPr/>
    <w:rPr>
      <w:rFonts w:ascii="Consolas" w:hAnsi="Consolas" w:eastAsia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3140b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bad"/>
    <w:pPr/>
    <w:rPr>
      <w:rFonts w:ascii="Tahoma" w:hAnsi="Tahoma"/>
      <w:sz w:val="16"/>
      <w:szCs w:val="16"/>
    </w:rPr>
  </w:style>
  <w:style w:type="paragraph" w:styleId="Listparagraphcxsplast" w:customStyle="1">
    <w:name w:val="listparagraphcxsplast"/>
    <w:basedOn w:val="Normal"/>
    <w:qFormat/>
    <w:rsid w:val="00a459ec"/>
    <w:pPr>
      <w:spacing w:beforeAutospacing="1" w:afterAutospacing="1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d522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42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42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258</Words>
  <Characters>7426</Characters>
  <CharactersWithSpaces>86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1:00Z</dcterms:created>
  <dc:creator>Aleš Klicnar</dc:creator>
  <dc:description/>
  <dc:language>en-US</dc:language>
  <cp:lastModifiedBy>Lukáš Kožíšek</cp:lastModifiedBy>
  <cp:lastPrinted>2012-08-09T09:00:00Z</cp:lastPrinted>
  <dcterms:modified xsi:type="dcterms:W3CDTF">2013-08-15T14:00:00Z</dcterms:modified>
  <cp:revision>8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