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Heading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eřejná zakázka v dynamickém nákupním systému:</w:t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Dodávka </w:t>
      </w:r>
      <w:r>
        <w:rPr>
          <w:rFonts w:cs="Arial" w:ascii="Arial" w:hAnsi="Arial"/>
          <w:b/>
          <w:bCs/>
          <w:lang w:val="cs-CZ"/>
        </w:rPr>
        <w:t xml:space="preserve">drogistického zboží a ochranných pracovních pomůcek </w:t>
      </w:r>
      <w:r>
        <w:rPr>
          <w:rFonts w:cs="Arial" w:ascii="Arial" w:hAnsi="Arial"/>
          <w:b/>
          <w:bCs/>
        </w:rPr>
        <w:t>v DNS – 2013/00</w:t>
      </w:r>
      <w:r>
        <w:rPr>
          <w:rFonts w:cs="Arial" w:ascii="Arial" w:hAnsi="Arial"/>
          <w:b/>
          <w:bCs/>
          <w:lang w:val="cs-CZ"/>
        </w:rPr>
        <w:t>42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;ＭＳ 明朝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;ＭＳ 明朝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tuto písemnou zprávu.</w:t>
      </w:r>
    </w:p>
    <w:p>
      <w:pPr>
        <w:pStyle w:val="Zkladntext3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731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15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veřejné zakázky v dynamickém nákupním systému je dodávka drogistického zboží a ochranných pracovních pomůcek pro jednotlivé součásti UJEP viz příloha č. 1 – podrobná specifikace.</w:t>
            </w:r>
          </w:p>
        </w:tc>
      </w:tr>
      <w:tr>
        <w:trPr>
          <w:trHeight w:val="22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evřené řízení v dynamickém nákupním systému 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31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2"/>
        <w:gridCol w:w="4213"/>
      </w:tblGrid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FA Ústí spol. s r. o.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Tonasa 2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1 Ústí nad Labem - Neštěmice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498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890,35 Kč  </w:t>
            </w:r>
          </w:p>
        </w:tc>
      </w:tr>
      <w:tr>
        <w:trPr>
          <w:trHeight w:val="340" w:hRule="atLeast"/>
        </w:trPr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X Česká republika, s.r.o.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mannova 11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01 Litoměřice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28987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189,05 Kč 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731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15"/>
      </w:tblGrid>
      <w:tr>
        <w:trPr>
          <w:trHeight w:val="22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eznam vyloučených uchazečů:</w:t>
            </w:r>
          </w:p>
        </w:tc>
      </w:tr>
      <w:tr>
        <w:trPr>
          <w:trHeight w:val="522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ídka uchazeče IGEFA Ústí spol. s r.o. obsahovala v příloze č. 1 – podrobná specifikace zboží v odlišných měrných jednotkách a množství, než požadoval zadavatel. Uchazeč podal dle § 76 odst. 1 ZVZ nepřijatelnou nabídku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731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15"/>
      </w:tblGrid>
      <w:tr>
        <w:trPr>
          <w:trHeight w:val="22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 xml:space="preserve">§ 44 odst. 6 zákona v nabídce uchazečů.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731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15"/>
      </w:tblGrid>
      <w:tr>
        <w:trPr>
          <w:trHeight w:val="22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rozhodl o zrušení výše uvedené zakázky v dynamickém nákupním systému na dodávku drogistického zboží a ochranných pracovních pomůcek z důvodu § 84 odst. 1 písmena e) zákona č. 137/2006 Sb., o veřejných zakázkách.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Cs/>
        </w:rPr>
        <w:t>12. 6. 2013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, 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3259" w:gutter="0" w:header="708" w:top="29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4690</wp:posOffset>
          </wp:positionH>
          <wp:positionV relativeFrom="page">
            <wp:posOffset>611505</wp:posOffset>
          </wp:positionV>
          <wp:extent cx="1840230" cy="609600"/>
          <wp:effectExtent l="0" t="0" r="0" b="0"/>
          <wp:wrapTight wrapText="bothSides">
            <wp:wrapPolygon edited="0">
              <wp:start x="-220" y="0"/>
              <wp:lineTo x="-220" y="20919"/>
              <wp:lineTo x="21684" y="20919"/>
              <wp:lineTo x="21684" y="0"/>
              <wp:lineTo x="-22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Arial" w:hAnsi="Arial" w:eastAsia="MS Mincho;ＭＳ 明朝" w:cs="Arial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eastAsia="MS Mincho;ＭＳ 明朝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3:00Z</dcterms:created>
  <dc:creator>Mgr. Aleš Dostál</dc:creator>
  <dc:description/>
  <cp:keywords/>
  <dc:language>en-US</dc:language>
  <cp:lastModifiedBy>drozdovak</cp:lastModifiedBy>
  <cp:lastPrinted>2011-04-20T11:09:00Z</cp:lastPrinted>
  <dcterms:modified xsi:type="dcterms:W3CDTF">2013-08-15T13:35:00Z</dcterms:modified>
  <cp:revision>2</cp:revision>
  <dc:subject/>
  <dc:title/>
</cp:coreProperties>
</file>