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a propagačních materiálů v DNS - 2013/010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NDr. René Wokoun, 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položku 1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položku 2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8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9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9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9C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9D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9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9F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9G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9H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9I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9J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9K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9L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3-08-15T09:39:00Z</dcterms:modified>
  <cp:revision>33</cp:revision>
  <dc:subject/>
  <dc:title>                          </dc:title>
</cp:coreProperties>
</file>