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1657350" cy="11620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– podrobná specifik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sk informační brožury, dalších informačních materiálů a předmětů k programu Erasm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Publikace „Practical Information for Incoming Students“ (úprava a dotis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šířka 130 mm, výška 18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desky - křída matná 35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vnitřní část - křída matná 17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zba: twinwire bílá drátěná po delší stra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: desky - 4/4, laminace 1/1 matná 100 mic; vnitřní část: 4/4, cca 75 fotografi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tran: 52 (bez dese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usů: 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ký návrh bude dodán vítěznému uchazeč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nformační leták (skládač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át: </w:t>
        <w:tab/>
        <w:t>A4 (2 ohyb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bezdřevý ofset 14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: 4/4 (barevný oboustranný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sz w:val="20"/>
          <w:szCs w:val="20"/>
        </w:rPr>
        <w:t>3 fotografie, které budou dodány včetně grafického návrh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usů: 1 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ký návrh bude dodán vítěznému uchazeč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Mapa kampu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át: A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bezdřevý ofset 20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: 4/4 (barevný oboustranný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usů: 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ký návrh bude dodán vítěznému uchazeč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Papírový a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</w:t>
        <w:tab/>
        <w:t>A4, 10 slepených lis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8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: 4/0 (barevný jednostranný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s: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ký návrh bude dodán vítěznému uchazeč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Průvodní 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</w:t>
        <w:tab/>
        <w:t>A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křídový matný 15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: 1/0 (jednobarevný jednostranný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s: 1 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ký návrh bude dodán vítěznému uchazeč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 Obálky samolepi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át: B4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papír: 10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é provedení: bíl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: 1/0 (jednobarevný jednostranný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usů: 2 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ký návrh bude dodán vítěznému uchazeč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 Ba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át: 200 x 80 c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: bannerovina 45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včetně oček po obvodu pro uchycení v rozmezí cca 50 cm + 30 ks svazovacích pá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: 4/0 (barevný jednostranný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usů: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ký návrh bude dodán vítěznému uchazeč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) Roll-u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l-up typ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hsdesign.cz/reklama/banner-roll-up-systemy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100 x 200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: hliníkový roll-up s jednoduchou konstrukcí a dobrou stabilitou obsahující hliníkové tělo, včetně zaklapávací horní lišty, skládací vzpěrné tyče, instalační neroztržitelné PVC folie (PVC film 100 mic) s možností svinutí do konstrukce, otočných stabilizačních nožiček a přenosné tašky s popru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é provedení: stříbr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: 4/0 (barevný jednostranný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usů: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ký návrh bude dod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) Předměty publi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ení: jednotlivé předměty zabalené v papírových krabicích označených názvem či obrázkem předmětu a počtem kusů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sz w:val="20"/>
          <w:szCs w:val="20"/>
        </w:rPr>
        <w:t>uchazeč o zakázku vytvoří grafické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zpracová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Kuličkové p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kace: plastové kuličkové pero s gumovým gripem typu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thebestof.eu/product_gallery.php?id=950020</w:t>
        </w:r>
      </w:hyperlink>
      <w:r>
        <w:rPr>
          <w:rFonts w:cs="Arial" w:ascii="Arial" w:hAnsi="Arial"/>
          <w:sz w:val="20"/>
          <w:szCs w:val="20"/>
        </w:rPr>
        <w:t>, modrá náplň s úzkým hrotem, materiál: pl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é provedení: bílá s červeným gumovým gripem, bílá s modrým gumovým gripe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: 1/0 (jednobarevný jednostranný); tamponti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usů: 2 000 (1 000 ks červených, 1 000 ks modrý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Pastel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kace: sada 6 ks krátkých dřevěných pastelek různých barev v papírovém obalu s plastovým transparentním uzávěrem s ořezávátkem typu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inetprint.cz/6-mini-pastelek-v-tube-s-orezavatkem-modra-zelena---RP_M3130082PA2</w:t>
        </w:r>
      </w:hyperlink>
      <w:r>
        <w:rPr>
          <w:rFonts w:cs="Arial" w:ascii="Arial" w:hAnsi="Arial"/>
          <w:sz w:val="20"/>
          <w:szCs w:val="20"/>
        </w:rPr>
        <w:t>, materiál: dřevo/lepenka/plast, rozměr: průměr 2,7 x 10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é provedení: modrá a červená transparentní barva uzávěru s ořezávátk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: 1/0 (jednobarevný jednostranný), tamponti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usů: 500 (250 ks s modrým uzávěrem, 250 ks s červeným uzávěre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Zvýrazňova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kace: plastový zvýrazňovač typu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reklamni-predmety-potisk.cz/eshop/4910-ida-plastovy-zvyraznovac-zn-ritter--minimalnl-odber--300-ks.html</w:t>
        </w:r>
      </w:hyperlink>
      <w:r>
        <w:rPr>
          <w:rFonts w:cs="Arial" w:ascii="Arial" w:hAnsi="Arial"/>
          <w:sz w:val="20"/>
          <w:szCs w:val="20"/>
        </w:rPr>
        <w:t>, materiál: pl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é provedení: zelená, růžová, modrá, žlut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: 1/0 (jednobarevný jednostranný), tamponti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usů: 500 (125 ks zelených, 125 ks růžových, 125 ks modrých a 125 ks žlutý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Blok s barevnými lepícími bloč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kace: sada lepících barevných lístků v kartonovém obalu z recyklovaného papíru obsahující 5 různých barevných papírových záložek typu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inetprint.cz/luis-sada-lepicich-listku-v-kartonovem-obalu---RP_M2120090PK2</w:t>
        </w:r>
      </w:hyperlink>
      <w:r>
        <w:rPr>
          <w:rFonts w:cs="Arial" w:ascii="Arial" w:hAnsi="Arial"/>
          <w:sz w:val="20"/>
          <w:szCs w:val="20"/>
        </w:rPr>
        <w:t>, cca 20 lístků každé barvy, materiál: papír, rozměr bloku: 8,1 x 5,4 x 0,1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é provedení: barva karto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: 1/0 (jednobarevný jednostranný), tamponti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usů: 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 Blok s kuličkovým per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kace: poznámkový blok s kuličkovým perem perem typu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etprint.cz/makovka-recyklovatelny-poznamkovy-blok-s-kp-cervena---rp_m2080121pd2/?tab=about" \l "tabs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inetprint.cz/makovka-recyklovatelny-poznamkovy-blok-s-kp-cervena---rp_m2080121pd2/?tab=about#tab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blok: recyklovaný papír, kroužková vazba, 70 stránek; pero: recyklovaný karton/plast, rozměr: 18 x 13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é provedení: červená a modr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: 1/0 (jednobarevný jednostranný), tamponti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usů: 300 (150 ks červených, 150 ks modrý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) Bloček Post-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kace: bloček malých trhacích papírků typu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promodirect.cz/reklamni-predmety/kancelar/bloky-adresare-a-post-it/95621-post-it-75x75-mm-pri-potisku-az-do-kraje-71x7-sn01/</w:t>
        </w:r>
      </w:hyperlink>
      <w:r>
        <w:rPr>
          <w:rFonts w:cs="Arial" w:ascii="Arial" w:hAnsi="Arial"/>
          <w:sz w:val="20"/>
          <w:szCs w:val="20"/>
        </w:rPr>
        <w:t>, 25 listů, rozměr: 7,5 x 7,5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é provedení: bíl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: 4/0 (barevný jednostranný potisk), tamponti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usů: 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) Lanyard s odepínací karabinou s rozepínáním za krk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kace: šňůrka na krk s rozepínáním za krkem, s kovovou odepínací karabinou a poutkem na mobil typu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inetprint.cz/cordone-snurka-na-krk-karabina-na-mobil-a-klice-bila---RP_M5390000PA2</w:t>
        </w:r>
      </w:hyperlink>
      <w:r>
        <w:rPr>
          <w:rFonts w:cs="Arial" w:ascii="Arial" w:hAnsi="Arial"/>
          <w:sz w:val="20"/>
          <w:szCs w:val="20"/>
        </w:rPr>
        <w:t xml:space="preserve">, materiál: polyester/kov/plast, rozměr: 48,5 x 2 c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é provedení: čer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: 1/0 (jednobarevný jednostranný) reflexní barva, sítoti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usů: 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) Zámek na zavazad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kace: zámek na zavazadlo s 3 číselnou kombinací typu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etprint.cz/ciselny-zamek-na-zavazadlo-stribrna---rp_m4140213pd2/?tab=about" \l "tabs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inetprint.cz/ciselny-zamek-na-zavazadlo-stribrna---rp_m4140213pd2/?tab=about#tab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materiál: plast s kovovým uzávěrem; rozměr: 1,6 x 6,1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: 1/0 (jednobarevný jednostranný), tamponti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é provedení: stříbr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usů: 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) Nákupní taš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kace: nákupní taška s dlouhým uchem typu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promodirect.cz/reklamni-predmety/tasky-a-batohy/nakupni-tasky-termotasky/122969-nakupni-taska-75g-m-nakupni-taska-z-netkane-textilie-75g-AP761249-06V/</w:t>
        </w:r>
      </w:hyperlink>
      <w:r>
        <w:rPr>
          <w:rFonts w:cs="Arial" w:ascii="Arial" w:hAnsi="Arial"/>
          <w:sz w:val="20"/>
          <w:szCs w:val="20"/>
        </w:rPr>
        <w:t>, materiál: netkaná textilie bavlna, gramáž - 120g/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rozměr: 36 x 40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é provedení: modr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: 1/0 (jednobarevný jednostranný), do rozměru 20 x 10 cm, tamponti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usů: 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) Balzám na 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kace: balzám na rty s ochranou proti slunečnímu záření s faktorem 15 typu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propaq.cz/d-balzam-na-rty-2.html</w:t>
        </w:r>
      </w:hyperlink>
      <w:r>
        <w:rPr>
          <w:rFonts w:cs="Arial" w:ascii="Arial" w:hAnsi="Arial"/>
          <w:sz w:val="20"/>
          <w:szCs w:val="20"/>
        </w:rPr>
        <w:t xml:space="preserve">, materiál: plastový obal, rozměr: 1,8 x 7 c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é provedení: modrá, červe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: 1/0 (jednobarevný jednostranný potisk), tamponti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usů: 300 (150 ks červených, 150 ks modrý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) Žvýkač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kace: žvýkačky v platíčku a papírové krabičce – 6 kusů typu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propaq.cz/d-zvykacky-v-platicku-a-papirove-krabicce.html</w:t>
        </w:r>
      </w:hyperlink>
      <w:r>
        <w:rPr>
          <w:rFonts w:cs="Arial" w:ascii="Arial" w:hAnsi="Arial"/>
          <w:sz w:val="20"/>
          <w:szCs w:val="20"/>
        </w:rPr>
        <w:t>, rozměr: 58 x 58 x 8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é provedení: bíl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k: 4/0 plnobarevný (CMY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usů: 1 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) Bonbó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kace: bonbóny v platíčku ve tvaru „tic tac“ – 18 ks bonbónů bílé barvy a papírové krabičce typu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propaq.cz/d-bonbony-v-platicku-a-papirove-krabicce.html</w:t>
        </w:r>
      </w:hyperlink>
      <w:r>
        <w:rPr>
          <w:rFonts w:cs="Arial" w:ascii="Arial" w:hAnsi="Arial"/>
          <w:sz w:val="20"/>
          <w:szCs w:val="20"/>
        </w:rPr>
        <w:t>, rozměr: 85 x 62 x 8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é provedení: bíl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: 4/0 plnobarevný (CMY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usů: 1 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9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54916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91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91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hsdesign.cz/reklama/banner-roll-up-systemy.html" TargetMode="External"/><Relationship Id="rId4" Type="http://schemas.openxmlformats.org/officeDocument/2006/relationships/hyperlink" Target="http://www.thebestof.eu/product_gallery.php?id=950020" TargetMode="External"/><Relationship Id="rId5" Type="http://schemas.openxmlformats.org/officeDocument/2006/relationships/hyperlink" Target="http://www.inetprint.cz/6-mini-pastelek-v-tube-s-orezavatkem-modra-zelena---RP_M3130082PA2" TargetMode="External"/><Relationship Id="rId6" Type="http://schemas.openxmlformats.org/officeDocument/2006/relationships/hyperlink" Target="http://www.reklamni-predmety-potisk.cz/eshop/4910-ida-plastovy-zvyraznovac-zn-ritter--minimalnl-odber--300-ks.html" TargetMode="External"/><Relationship Id="rId7" Type="http://schemas.openxmlformats.org/officeDocument/2006/relationships/hyperlink" Target="http://www.inetprint.cz/luis-sada-lepicich-listku-v-kartonovem-obalu---RP_M2120090PK2" TargetMode="External"/><Relationship Id="rId8" Type="http://schemas.openxmlformats.org/officeDocument/2006/relationships/hyperlink" Target="http://www.promodirect.cz/reklamni-predmety/kancelar/bloky-adresare-a-post-it/95621-post-it-75x75-mm-pri-potisku-az-do-kraje-71x7-sn01/" TargetMode="External"/><Relationship Id="rId9" Type="http://schemas.openxmlformats.org/officeDocument/2006/relationships/hyperlink" Target="http://www.inetprint.cz/cordone-snurka-na-krk-karabina-na-mobil-a-klice-bila---RP_M5390000PA2" TargetMode="External"/><Relationship Id="rId10" Type="http://schemas.openxmlformats.org/officeDocument/2006/relationships/hyperlink" Target="http://www.promodirect.cz/reklamni-predmety/tasky-a-batohy/nakupni-tasky-termotasky/122969-nakupni-taska-75g-m-nakupni-taska-z-netkane-textilie-75g-AP761249-06V/" TargetMode="External"/><Relationship Id="rId11" Type="http://schemas.openxmlformats.org/officeDocument/2006/relationships/hyperlink" Target="http://www.propaq.cz/d-balzam-na-rty-2.html" TargetMode="External"/><Relationship Id="rId12" Type="http://schemas.openxmlformats.org/officeDocument/2006/relationships/hyperlink" Target="http://www.propaq.cz/d-zvykacky-v-platicku-a-papirove-krabicce.html" TargetMode="External"/><Relationship Id="rId13" Type="http://schemas.openxmlformats.org/officeDocument/2006/relationships/hyperlink" Target="http://www.propaq.cz/d-bonbony-v-platicku-a-papirove-krabicce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1199</Words>
  <Characters>7079</Characters>
  <CharactersWithSpaces>8262</CharactersWithSpaces>
  <Paragraphs>16</Paragraphs>
  <Company>PT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09:00Z</dcterms:created>
  <dc:creator>drozdovak</dc:creator>
  <dc:description/>
  <dc:language>en-US</dc:language>
  <cp:lastModifiedBy>drozdovak</cp:lastModifiedBy>
  <dcterms:modified xsi:type="dcterms:W3CDTF">2013-08-13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