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9. 8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3/0111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08-14T15:05:00Z</dcterms:modified>
  <cp:revision>38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