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1. 8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3/0106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06T06:02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