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židlí pro SKM, OVV, OVZ - 2025/00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 Excelu OVV – 2x kancelářská žid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 Excelu OVZ – 1x kancelářská žid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List Excelu SKM 1 – 1x kancelářská žid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List Excelu SKM 2 – 1x kancelářská židle 24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(součet 1</w:t>
            </w:r>
            <w:r>
              <w:rPr>
                <w:rFonts w:cs="Arial" w:ascii="Abadi" w:hAnsi="Abadi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badi" w:hAnsi="Abadi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badi" w:hAnsi="Abadi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5-02T05:01:00Z</dcterms:modified>
  <cp:revision>23</cp:revision>
  <dc:subject/>
  <dc:title>                          </dc:title>
</cp:coreProperties>
</file>