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notebooku pro FF v DNS - 2025/00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Václav Drška, Ph.D.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4-16T09:57:00Z</dcterms:modified>
  <cp:revision>145</cp:revision>
  <dc:subject/>
  <dc:title>                          </dc:title>
</cp:coreProperties>
</file>