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§ 156 odst. 1 zákona č. 137/2006 Sb., o veřejných zakázká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znění pozdějších předpisů (dále jen „zákon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  <w:tab/>
        <w:tab/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Hoření 13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t za zadavatele: </w:t>
        <w:tab/>
        <w:t>prof. RNDr. René  Wokoun, CSc., rektor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Automatic systém for micro-powder blasting – 2012/006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 souladu s ustanovením § 156 odst. 1 zákona zpracoval a uveřejnil na svém profilu zadavatele toto odůvodnění k výše uvedené </w:t>
      </w:r>
      <w:r>
        <w:rPr>
          <w:rFonts w:cs="Arial" w:ascii="Arial" w:hAnsi="Arial"/>
          <w:b/>
        </w:rPr>
        <w:t xml:space="preserve">podlimitní </w:t>
      </w:r>
      <w:r>
        <w:rPr>
          <w:rFonts w:cs="Arial" w:ascii="Arial" w:hAnsi="Arial"/>
        </w:rPr>
        <w:t>veřejné zakázce na dodávky zadávané formou jednacího řízení bez uveřej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odůvodnění obsah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řiměřenosti požadavků na technické kvalifikační předpo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vymezení obchodních a technických podmínek veřejné zakázky ve vztahu k potřebám veřejného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stanovení základních a dílčích hodnotících kritérií a způsobu hodnocení nabídek ve vztahu k potřebám veřejného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je podrobně rozepsáno v přiložených tabul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pis potřeb, které mají být splněním veřejné zakázky naplně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z důvodu potřeby bezchybného fungování a nutnosti zachování požadovaných technických parametrů pro účely výzkumu a vývoje rozhodl zadat veřejnou zakázku s názvem Automatic system for micro-powder blasting 2012/0068 formou užití jednacího řízení bez uveřejnění na základě §23 článku 5 odst. a) zákona č. 137/2006 Sb. Zákona o veřejných zakázká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dodání přístroje pro účely výzkumu a vývoje s názvem Automatic system for micro-powder blast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z důvodu potřeby bezchybného fungování a nutnosti zachování požadovaných technických parametrů pro účely výzkumu a vývoje rozhodl zadat veřejnou zakázku s názvem Automatic system for micro-powder blasting 2012/0068 formou užití jednacího řízení bez uveřejnění na základě §23 článku 5 odst. a) zákona č. 137/2006 Sb. Zákona o veřejných zakázká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hlašuje, že uvedené zařízení je vyráběno pouze pro účely výzkumu nebo vývoje a nebude zadavatelem užito pro dosažení zisků nebo za účelem pokrytí nákladů spojených s výzkumem nebo vývoj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4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1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účelnosti veřejné zakázky podle vyhlášky č. 232/2012 o podrobnostech rozsahu odůvodnění účelnosti veřejné zakázky a odůvodnění veřejné zakázk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 popisu potřeb, které mají být splněním veřejné zakázky naplněn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v popisu předmětu veřejné zakázk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zájemného vztahu předmětu veřejné zakázky a potřeb zadavatele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v předpokládaném termínu plnění veřejné zakázk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proti skutečnostem uvedeným podle § 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ění se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ziko s prodlením dodávky a finanční rizika spojená nepříznivým vývojem devizových kurzů a zvýšením sazby DPH byla ošetřena v průběhu jednání v rámci jednacího řízení bez uveřejnění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, do jaké míry ovlivní veřejná zakázka plnění plánovaného cíle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řízení přístroje pro účely výzkumu a vývoje povede k bezchybnému fungování a nutnosti zachování požadovaných technických parametrů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uvést další informace odůvodňující účelnost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prokázání technických kvalifikačních předpoklad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6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požadavek bankovní záruky vyšší než 5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vymezení obchodní podmínky stanovící smluvní pokutu za prodlení zadavatele s úhradou faktur vyšší než 0,05% z dlužné částky za každý den prodlení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jejich rizikům souvisejícím s plněním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18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odmín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technické podmínky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stanovil minimální technické parametry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m minimálních technických parametrů je zajištěno, že dodaný předmět poskytne zadavateli bezchybné fungován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5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tící kritérium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uvedeno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řejná zakázka je zadávána v jednacím řízení bez uveřejnění s jedním uchazečem, a proto se hodnotící kritéria neuvád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 USD bez DP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stanovil předpokládanou hodnotu v souladu s pravidly stanovenými v zákoně na základě údajů a informací o zakázkách stejného, podobného předmětu plněn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8:00Z</dcterms:created>
  <dc:creator>Mgr. Aleš Dostál</dc:creator>
  <dc:description/>
  <cp:keywords/>
  <dc:language>en-US</dc:language>
  <cp:lastModifiedBy>Aleš Klicnar</cp:lastModifiedBy>
  <cp:lastPrinted>2012-12-12T12:40:00Z</cp:lastPrinted>
  <dcterms:modified xsi:type="dcterms:W3CDTF">2013-07-29T07:16:00Z</dcterms:modified>
  <cp:revision>4</cp:revision>
  <dc:subject/>
  <dc:title/>
</cp:coreProperties>
</file>