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ůvodce studiem pro Fakultu životního prostředí v DNS  -2025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4-02T08:35:00Z</dcterms:modified>
  <cp:revision>4</cp:revision>
  <dc:subject/>
  <dc:title>                          </dc:title>
</cp:coreProperties>
</file>