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érové vybavení pro PF (Studovny, Hudební teorie a pedagogika, Teorie výtvarné výchovy) - 2025/00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3-26T10:48:00Z</dcterms:modified>
  <cp:revision>19</cp:revision>
  <dc:subject/>
  <dc:title>                          </dc:title>
</cp:coreProperties>
</file>