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aedDr. Pavel Doulík, CSc. – děkan PF UJEP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082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edmětem veřejné zakázky v dynamickém nákupním systému je tisk a dodávka výukových materiálů (skript) pro projekt </w:t>
      </w:r>
      <w:r>
        <w:rPr>
          <w:rFonts w:cs="Arial" w:ascii="Arial" w:hAnsi="Arial"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CZ.1.07/2.2.00/18.0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A: </w:t>
      </w:r>
      <w:r>
        <w:rPr>
          <w:rFonts w:cs="Arial" w:ascii="Arial" w:hAnsi="Arial"/>
          <w:b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Z.1.07/2.2.00/18.0020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Název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Geometrie s didaktikou 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Náklad: 250 ks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čet stran: 84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Formát: A4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Vazba: V4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isk oboustranný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Barevnost: 66 stran barevných; 18 stran černobílých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obálky: 300 g matná křída, barevná (dle jednotného vizuálního stylu UJEP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listů: 80 g bezdřevý ofset</w:t>
      </w:r>
    </w:p>
    <w:p>
      <w:pPr>
        <w:pStyle w:val="Normal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B: : </w:t>
      </w:r>
      <w:r>
        <w:rPr>
          <w:rFonts w:cs="Arial" w:ascii="Arial" w:hAnsi="Arial"/>
          <w:b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CZ.1.07/2.2.00/18.002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ázev: </w:t>
      </w:r>
      <w:r>
        <w:rPr>
          <w:rFonts w:cs="Arial" w:ascii="Arial" w:hAnsi="Arial"/>
          <w:color w:val="000000"/>
          <w:lang w:val="pl-PL"/>
        </w:rPr>
        <w:t>Didaktika primární školy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lad: 250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stran: 1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át: A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zba: V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k oboustrann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evnost: </w:t>
      </w:r>
      <w:r>
        <w:rPr>
          <w:rFonts w:cs="Arial" w:ascii="Arial" w:hAnsi="Arial"/>
          <w:color w:val="000000"/>
          <w:lang w:val="pl-PL"/>
        </w:rPr>
        <w:t>129 stran černobílých; 2 strany barevné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obálky: 300 g matná křída; barevná (dle jednotného vizuálního stylu UJEP)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máž listů: 80 g bezdřevý ofset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Maximální cena obou tisků bez DPH je </w:t>
      </w:r>
      <w:r>
        <w:rPr>
          <w:rFonts w:cs="Arial" w:ascii="Arial" w:hAnsi="Arial"/>
          <w:b/>
          <w:color w:val="000000"/>
        </w:rPr>
        <w:t>57 851,-Kč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iskárně bude předán soubor PDF bez ořezu. Tiskárna provede předtiskovou přípravu včetně srovnání zrcadla sudých a lichých stran vůči sobě. Tiskárna provede předtiskovou korekturu s kontaktní osobou. Termín realizace zakázky do 15 pracovních dnů od předání podkladů. </w:t>
      </w:r>
      <w:r>
        <w:rPr>
          <w:rFonts w:cs="Arial" w:ascii="Arial" w:hAnsi="Arial"/>
          <w:b/>
          <w:color w:val="000000"/>
        </w:rPr>
        <w:t>Sazba a úprava obálky musí odpovídat grafickému manuálu UJEP a požadavkům na publicitu OP VK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iskárna zajistí vygenerování EAN kódu dle ISBN a dopravu hotových tiskovin na budovy UJEP v Ústí nad Labem. Tiskárna zhotoví náhled - soubor (PDF) – studijních opor pro vystavení na webovou stránku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7. 8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57 851,-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57 851,-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14 kalendářních dnů od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B: Univerzita Jana Evangelisty Purkyně v Ústí nad Labem, Pedagogická fakulta, České mládeže 8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oc. PaedDr. Pavel Doulík, CSc. – děkan PF UJEP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7-26T10:34:00Z</cp:lastPrinted>
  <dcterms:modified xsi:type="dcterms:W3CDTF">2013-07-26T08:40:00Z</dcterms:modified>
  <cp:revision>89</cp:revision>
  <dc:subject/>
  <dc:title/>
</cp:coreProperties>
</file>