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a propagačních materiálů v DNS - 2013/008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CSc. – děkan PF UJE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A CZ.1.07/2.2.00/18.0020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B CZ.1.07/2.2.00/18.0020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7-26T09:25:00Z</dcterms:modified>
  <cp:revision>32</cp:revision>
  <dc:subject/>
  <dc:title>                          </dc:title>
</cp:coreProperties>
</file>