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chnologie pro didaktiku informatiky (RUR) v DNS - 2025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3-26T08:41:00Z</dcterms:modified>
  <cp:revision>145</cp:revision>
  <dc:subject/>
  <dc:title>                          </dc:title>
</cp:coreProperties>
</file>