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echnická specifikace č.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chnická specifikace -nákup mikroskopu, binokulární lupy-velké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inokulární hlavice s nastavitelným očním rozestupem a dioptrickým doostřováním obou okulárů, plynulé ovládání zoomu v rozsahu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0.7 – 4.5x,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to v kombinaci s okuláry WF 10x poskytuj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zvětšení 7x až 45x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při pracovní vzdálenosti 100 mm.</w:t>
      </w:r>
    </w:p>
    <w:p>
      <w:pPr>
        <w:pStyle w:val="Normal"/>
        <w:spacing w:lineRule="atLeast" w:line="270" w:before="0" w:after="22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orné pole od 28,5 mm do 4,4 mm (dle nastavené hodnoty zvětšení). Stabilní stativ s pevným ramenem a nízkým pracovním stolem je osazen vysoce výkonným LED osvětlením (dopadající i procházející), světla mají nezávislou plynulou regulaci.Oboustranné zaostřování, madlo na přenášení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Mikroskop bude osazen USB kamerou s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rozlišením min 1,3 Mpix 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 dodán včetně zobrazovacího SW s možnostmi měření (CZ lokalizace), ukládání obrázků i videa, vkládání popisků a grafických prvků do obrázku atd. Automatická bezplatná aktualizace SW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Technické parametry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Zorné pole s okuláry WF 10x: ø </w:t>
      </w:r>
      <w:r>
        <w:rPr>
          <w:rFonts w:cs="Arial" w:ascii="Arial" w:hAnsi="Arial"/>
          <w:iCs/>
          <w:sz w:val="18"/>
          <w:szCs w:val="18"/>
        </w:rPr>
        <w:t>28,5 - 29,9/ 4,4 - 4,6 mm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kulár WF 10x/20 mm, násuvný průměr 30 mm, dioptrické doostřování obou okulárů, antireflexní povrchová úprava, gumové očnice Hlavice trinokulární, otočná o 360°, úhel vhledu 45°, nastavitelný oční rozestup 55-75 mm, dioptrické doostřování obou okulárů, dělič světla pevný 50:50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elkové zvětšení 7x - 45x ZOOM plynulý posuv 0,7x-4,5x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racovní vzdálenost 100 mm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Software kompatibilní s Windows, automatická bezplatná aktualizace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amera s rozlišením min 1,3 Mpix (1280 x 1024 pix) • Výstupy: Obrázky, video, časosběrné video • Počet snímků: Až 30/s • Standardní zobrazení: DirectShow, UVC • Měření: Úsečka, úhel, kruh, kruh pomocí tří bodů, atd. •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Kalibrace: Ano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atový výstup alespoň USB 2.0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odávané příslušenství opticko mechanický adaptér pro kameru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statní příslušenství obal proti prachu, napájecí adaptér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tativ - rameno s pevným ramenem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tativ - zaostřování oboustranné zaostřování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tativ - stůl rozměry 266 x 220 x 25 mm s pérovými držáky preparátu (2 ks), kruhová podložní deska Ø 60 mm černobílá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tativ - osvětlení dopadající a procházející LED, nezávislá plynulá regulace intenzity jasu, napájení 220V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53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53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7:00Z</dcterms:created>
  <dc:creator>malinskah</dc:creator>
  <dc:description/>
  <dc:language>en-US</dc:language>
  <cp:lastModifiedBy>jezkovas</cp:lastModifiedBy>
  <dcterms:modified xsi:type="dcterms:W3CDTF">2025-03-1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