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č.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-nákup mikroskopu, binokulární lupy-malé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Binokulární stereoskopický mikroskop s masivním ergonomickým stojanem, objektivem typu zoom a vestavěným LED osvětlením pro dopadající a procházející světlo. 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Hlavice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inokulární, úhel výhledu 45°, otočná o 360°, dioptrická korekce +/- 5 D na obou tubusech, nastavitelná mezioční vzdálenost 55–75 mm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Napájení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ntegrovaný adaptér pro vstupní napětí 100–240 V (CE)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Objektivy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Achromatické zoom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Osvětlení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Episkopické: 3W LED s plynulou regulací intenzity jasu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iascopické: 3W LED s plynulou regulací intenzity jasu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Pracovní stolek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va pružinové držáky preparátů, matová a černobílá deska (Ø 60 mm), vestavěné LED osvětlení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Pracovní vzdálenost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100 mm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tandardní zvětšení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 instalovanými objektivy a okuláry, 7–45x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tojan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evné rameno s vestavěným zaostřovacím mechanismem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Zaostřování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rubý zaostřovací systém (pastorek – hřebínek), nastavitelná tuhost chodu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Zorné pole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iCs/>
          <w:sz w:val="20"/>
          <w:szCs w:val="20"/>
        </w:rPr>
        <w:t>28,5 - 29,9/ 4,4 - 4,6 mm</w:t>
      </w:r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Zvětšení objektivů</w:t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oom 0,7–4,5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53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53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6:00Z</dcterms:created>
  <dc:creator>malinskah</dc:creator>
  <dc:description/>
  <dc:language>en-US</dc:language>
  <cp:lastModifiedBy>jezkovas</cp:lastModifiedBy>
  <dcterms:modified xsi:type="dcterms:W3CDTF">2025-03-1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