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č.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-nákup mikroskopu, binokulární lupy-malé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Binokulární stereoskopický mikroskop s masivním ergonomickým stojanem, objektivem typu zoom a vestavěným LED osvětlením pro dopadající a procházející světlo.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Hlavic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inokulární, úhel výhledu 45°, otočná o 360°, dioptrická korekce +/- 5 D na obou tubusech, nastavitelná mezioční vzdálenost 55–75 m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Napájení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ntegrovaný adaptér pro vstupní napětí 100–240 V (CE)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bjektivy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chromatické zoo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světlení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Episkopické: 3W LED s plynulou regulací intenzity jasu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iascopické: 3W LED s plynulou regulací intenzity jasu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racovní stolek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va pružinové držáky preparátů, matová a černobílá deska (Ø 60 mm), vestavěné LED osvětlení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racovní vzdálenost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00 m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tandardní zvětšení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 instalovanými objektivy a okuláry, 7–45x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tojan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evné rameno s vestavěným zaostřovacím mechanisme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aostřování</w:t>
      </w:r>
    </w:p>
    <w:p>
      <w:pPr>
        <w:pStyle w:val="Normal"/>
        <w:numPr>
          <w:ilvl w:val="0"/>
          <w:numId w:val="9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rubý zaostřovací systém (pastorek – hřebínek), nastavitelná tuhost chodu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orné pole</w:t>
      </w:r>
    </w:p>
    <w:p>
      <w:pPr>
        <w:pStyle w:val="Normal"/>
        <w:numPr>
          <w:ilvl w:val="0"/>
          <w:numId w:val="10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28,5–4,4 mm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většení objektivů</w:t>
      </w:r>
    </w:p>
    <w:p>
      <w:pPr>
        <w:pStyle w:val="Normal"/>
        <w:numPr>
          <w:ilvl w:val="0"/>
          <w:numId w:val="11"/>
        </w:numPr>
        <w:spacing w:lineRule="auto" w:line="240" w:beforeAutospacing="1" w:afterAutospacing="1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oom 0,7–4,5x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53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6:00Z</dcterms:created>
  <dc:creator>malinskah</dc:creator>
  <dc:description/>
  <dc:language>en-US</dc:language>
  <cp:lastModifiedBy>jezkovas</cp:lastModifiedBy>
  <dcterms:modified xsi:type="dcterms:W3CDTF">2025-03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