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Příloha č. 3 - 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</w:rPr>
        <w:t>Technická specifika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přístroje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LSD ("Evaporate light scattering detector") detektor k HPLC 1260 Infinity II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ovaný počet kusů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>1 k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ecné požadavky pro přístroj:</w:t>
      </w:r>
    </w:p>
    <w:p>
      <w:pPr>
        <w:pStyle w:val="Normal"/>
        <w:spacing w:lineRule="auto" w:line="240" w:before="120" w:after="120"/>
        <w:ind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Zadavatel požaduje dodání 1 ks ELSD detektoru, tj. detektoru pracujícího na principu odpaření vzorku a následné detekci rozptylu světla („evaporate light scattering detector“) pro účely stanovení látek a analytů bez ohledu na jejich fyzikálně chemické vlastnosti. Zadavatel požaduje hardwarovou i softwarovou kompatibilitu se stávajícím chromatografickým systémem HPLC 1260 Infinity II. Zadavatel požaduje dodání přístroje o požadované technické specifikaci – viz níže vč. všech součástí, příslušenství a dokladů nezbytných k řádnému provozu. Zadavatel požaduje rovněž dopravu přístroje do sídla zadavatele, zajištění jeho zprovoznění v místě plnění a zajištění zaškolení zaměstnanců zadavatele dle požadavků níže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imální technické parametr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ELSD detektor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oj světla LED 480 n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ní rozsah pro nebulizaci 25°C - 90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plotní rozsah pro evaporaci: 25°C - 120°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sběru dat min. 8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 průtok eluentu: minimálně 0,2-5 ml/mi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ychlost průtoku plynu: 0,9 – 3,25 SL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um &lt; 0,2 mV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ift &lt; 1 mV/h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zor úniku mobilní fáz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dodávky software který eliminuje efekty zesílení rozpouštědla během gradientové eluc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ná kompatibilita se stávajícím softwarem OpenLab CDS</w:t>
      </w:r>
    </w:p>
    <w:p>
      <w:pPr>
        <w:pStyle w:val="Normal"/>
        <w:spacing w:lineRule="auto" w:line="259" w:before="0" w:after="160"/>
        <w:ind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74d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a5f1a"/>
    <w:pPr>
      <w:keepNext w:val="true"/>
      <w:spacing w:lineRule="auto" w:line="240" w:before="0" w:after="0"/>
      <w:ind w:hanging="0"/>
      <w:outlineLvl w:val="0"/>
    </w:pPr>
    <w:rPr>
      <w:rFonts w:ascii="Times New Roman" w:hAnsi="Times New Roman" w:eastAsia="Times New Roman"/>
      <w:b/>
      <w:bCs/>
      <w:i/>
      <w:i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41074d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qFormat/>
    <w:rsid w:val="002a5f1a"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Hwtze" w:customStyle="1">
    <w:name w:val="hwtze"/>
    <w:basedOn w:val="DefaultParagraphFont"/>
    <w:qFormat/>
    <w:rsid w:val="00ae7a77"/>
    <w:rPr/>
  </w:style>
  <w:style w:type="character" w:styleId="Rynqvb" w:customStyle="1">
    <w:name w:val="rynqvb"/>
    <w:basedOn w:val="DefaultParagraphFont"/>
    <w:qFormat/>
    <w:rsid w:val="00ae7a7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0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07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007c"/>
    <w:rPr>
      <w:rFonts w:ascii="Calibri" w:hAnsi="Calibri" w:eastAsia="Calibri" w:cs="Times New Roman"/>
      <w:b/>
      <w:bCs/>
      <w:sz w:val="20"/>
      <w:szCs w:val="20"/>
    </w:rPr>
  </w:style>
  <w:style w:type="character" w:styleId="Markedcontent" w:customStyle="1">
    <w:name w:val="markedcontent"/>
    <w:basedOn w:val="DefaultParagraphFont"/>
    <w:qFormat/>
    <w:rsid w:val="005d1c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120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1074d"/>
    <w:pPr>
      <w:spacing w:before="0" w:after="80"/>
      <w:ind w:left="720" w:firstLine="284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0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00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12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8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1:00Z</dcterms:created>
  <dc:creator>Jakub Ederer</dc:creator>
  <dc:description/>
  <dc:language>en-US</dc:language>
  <cp:lastModifiedBy>jezkovas</cp:lastModifiedBy>
  <dcterms:modified xsi:type="dcterms:W3CDTF">2025-03-0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4fef89864028a067acfb985b392ab30e2f3bebfe337ab1f75858859f9c993d</vt:lpwstr>
  </property>
</Properties>
</file>