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chové skříně pro děkanát FŽP - 2025/001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1375</wp:posOffset>
          </wp:positionH>
          <wp:positionV relativeFrom="paragraph">
            <wp:posOffset>-152400</wp:posOffset>
          </wp:positionV>
          <wp:extent cx="1414780" cy="422275"/>
          <wp:effectExtent l="0" t="0" r="0" b="0"/>
          <wp:wrapTight wrapText="bothSides">
            <wp:wrapPolygon edited="0">
              <wp:start x="-3385" y="0"/>
              <wp:lineTo x="-3385" y="30063"/>
              <wp:lineTo x="24984" y="30063"/>
              <wp:lineTo x="24984" y="0"/>
              <wp:lineTo x="-3385" y="0"/>
            </wp:wrapPolygon>
          </wp:wrapTight>
          <wp:docPr id="1" name="Obrázek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05" t="-60" r="11931" b="29749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5-02-24T08:24:00Z</dcterms:modified>
  <cp:revision>21</cp:revision>
  <dc:subject/>
  <dc:title>                          </dc:title>
</cp:coreProperties>
</file>