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a akceptace návrhu smlouvy o dílo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Rekonstrukce objektu Klíšská 1695/30 pro dětskou skupinu UJEP - 2025/001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a technickou kvalifikaci v souladu s ustanovením § 79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 o dílo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posOffset>-428625</wp:posOffset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4000" cy="60960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2</Words>
  <Characters>5095</Characters>
  <CharactersWithSpaces>59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5-02-06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