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2025/06 Hurá na přírodovědu: Ubytovací, stravovací služby a příp. doprava - 2025/0016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1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1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Účastník dále čestně prohlašuje, že závazný text návrhu smlouvy, který je přílohou zadávací dokumentace, plně a bezvýhradně akceptuje. Pokud se kdekoliv v nabídce objeví rozpor mezi požadavky smlouvy nebo zadávací dokumentace, má vždy přednost smlouva nebo zadávací dokumentace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1</Words>
  <Characters>5021</Characters>
  <CharactersWithSpaces>59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0:00Z</dcterms:created>
  <dc:creator/>
  <dc:description/>
  <dc:language>en-US</dc:language>
  <cp:lastModifiedBy/>
  <dcterms:modified xsi:type="dcterms:W3CDTF">2025-02-14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