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MLOUVA O POSKYTNUTÍ SLUŽEB </w:t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. Smluvní strany</w:t>
      </w:r>
    </w:p>
    <w:p>
      <w:pPr>
        <w:pStyle w:val="Normal"/>
        <w:shd w:val="clear" w:color="auto" w:fill="FFFFFF"/>
        <w:ind w:left="1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niverzita Jana Evangelisty Purkyně v 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 Pasteurova 3544/1, 400 96 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 44555601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zastoupená </w:t>
      </w:r>
      <w:r>
        <w:rPr>
          <w:rFonts w:eastAsia="Arial" w:cs="Arial" w:ascii="Arial" w:hAnsi="Arial"/>
        </w:rPr>
        <w:t>doc. RNDr. Jaroslavem Koutským, Ph.D. rektorem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ále jako objednatel (dále jen 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>) na straně jedné,</w:t>
      </w:r>
    </w:p>
    <w:p>
      <w:pPr>
        <w:pStyle w:val="Normal"/>
        <w:shd w:val="clear" w:color="auto" w:fill="FFFFFF"/>
        <w:ind w:lef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Normal"/>
        <w:shd w:val="clear" w:color="auto" w:fill="FFFFFF"/>
        <w:ind w:left="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shd w:val="clear" w:color="auto" w:fill="FFFFFF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b/>
          <w:color w:val="000000"/>
          <w:highlight w:val="yellow"/>
        </w:rPr>
        <w:t>Poskytovatel (doplní uchazeč)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ídlem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á v OR, vedeném městským soudem </w:t>
      </w:r>
      <w:r>
        <w:rPr>
          <w:rFonts w:eastAsia="Arial" w:cs="Arial" w:ascii="Arial" w:hAnsi="Arial"/>
          <w:highlight w:val="yellow"/>
        </w:rPr>
        <w:t>v …………,</w:t>
      </w:r>
      <w:r>
        <w:rPr>
          <w:rFonts w:eastAsia="Arial" w:cs="Arial" w:ascii="Arial" w:hAnsi="Arial"/>
        </w:rPr>
        <w:t xml:space="preserve"> sp. Zn. </w:t>
      </w:r>
      <w:r>
        <w:rPr>
          <w:rFonts w:eastAsia="Arial" w:cs="Arial" w:ascii="Arial" w:hAnsi="Arial"/>
          <w:highlight w:val="yellow"/>
        </w:rPr>
        <w:t>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stoupen </w:t>
      </w:r>
      <w:r>
        <w:rPr>
          <w:rFonts w:eastAsia="Arial" w:cs="Arial" w:ascii="Arial" w:hAnsi="Arial"/>
          <w:highlight w:val="yellow"/>
        </w:rPr>
        <w:t>………………………………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: </w:t>
      </w:r>
      <w:r>
        <w:rPr>
          <w:rFonts w:eastAsia="Arial" w:cs="Arial" w:ascii="Arial" w:hAnsi="Arial"/>
          <w:highlight w:val="yellow"/>
        </w:rPr>
        <w:t>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 …</w:t>
      </w:r>
      <w:r>
        <w:rPr>
          <w:rFonts w:eastAsia="Arial" w:cs="Arial" w:ascii="Arial" w:hAnsi="Arial"/>
          <w:highlight w:val="yellow"/>
        </w:rPr>
        <w:t>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nkovní spojení: </w:t>
      </w:r>
      <w:r>
        <w:rPr>
          <w:rFonts w:eastAsia="Arial" w:cs="Arial" w:ascii="Arial" w:hAnsi="Arial"/>
          <w:highlight w:val="yellow"/>
        </w:rPr>
        <w:t>…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taktní osoba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poskytovatel</w:t>
      </w:r>
      <w:r>
        <w:rPr>
          <w:rFonts w:eastAsia="Arial" w:cs="Arial" w:ascii="Arial" w:hAnsi="Arial"/>
        </w:rPr>
        <w:t>“) na straně druhé,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írají na základě dohody obou smluvních stran tuto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mlouvu o poskytnutí služeb </w:t>
      </w:r>
      <w:r>
        <w:rPr>
          <w:rFonts w:eastAsia="Arial" w:cs="Arial" w:ascii="Arial" w:hAnsi="Arial"/>
        </w:rPr>
        <w:t>(dále jen „smlouva)</w:t>
      </w:r>
    </w:p>
    <w:p>
      <w:pPr>
        <w:pStyle w:val="Normal"/>
        <w:shd w:val="clear" w:color="auto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Úvodní ustanov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Tato smlouva se uzavírá v souvislosti s realizací veřejné zakázky malého rozsahu s názvem </w:t>
      </w:r>
      <w:r>
        <w:rPr>
          <w:rFonts w:eastAsia="Arial" w:cs="Arial" w:ascii="Arial" w:hAnsi="Arial"/>
          <w:b/>
        </w:rPr>
        <w:t xml:space="preserve">2025/06 Hurá na přírodovědu: Ubytovací, stravovací služby a příp. doprava </w:t>
      </w:r>
      <w:bookmarkStart w:id="0" w:name="_GoBack"/>
      <w:bookmarkEnd w:id="0"/>
      <w:r>
        <w:rPr>
          <w:rFonts w:eastAsia="Arial" w:cs="Arial" w:ascii="Arial" w:hAnsi="Arial"/>
          <w:b/>
        </w:rPr>
        <w:t>– 2025/0016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mluvní strany prohlašují, že jsou neomezeně oprávněné k uzavření a realizaci této smlouvy, zavazují se plnit ji a realizovat v souladu s platnými předpisy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Předmět smlouvy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3.1</w:t>
        <w:tab/>
        <w:t xml:space="preserve">Předmětem smlouvy je závazek poskytovatele, že objednateli zajistí ubytování, stravování a případný svoz účastníků v rámci projektu </w:t>
      </w:r>
      <w:r>
        <w:rPr>
          <w:rFonts w:eastAsia="Arial" w:cs="Arial" w:ascii="Arial" w:hAnsi="Arial"/>
          <w:b/>
        </w:rPr>
        <w:t>RUR - Region univerzitě, univerzita regionu, reg. č. CZ.10.02.01/00/22_002/0000210: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2</w:t>
        <w:tab/>
      </w:r>
      <w:r>
        <w:rPr>
          <w:rFonts w:eastAsia="Arial" w:cs="Arial" w:ascii="Arial" w:hAnsi="Arial"/>
          <w:b/>
          <w:u w:val="single"/>
        </w:rPr>
        <w:t>Bližší vymezení plnění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TERMÍN:  9. 6. 2025 - 13. 6. 20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OČET OSOB: 20 dětí, 10 dospělých= celkem 30 osob</w:t>
        <w:tab/>
      </w:r>
    </w:p>
    <w:p>
      <w:pPr>
        <w:pStyle w:val="Normal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MÍSTO: Místo konání akce bude realizováno na CPTO UJEP, Pasteurova 3632/15, Ústí nad Labem nebo CBEO UJEP, Za Válcovnou 1000/8, Ústí nad Labem. Vzdálenost místa konání akce od ubytovacího zařízení nesmí přesáhnout 2 km pěšky, v opačném případě je poskytovatel povinen zajistit a v nabídce nacenit autobusovou přepravu účastníků typu zájezd na místa konání akce několikrát denně (dopolední blok akce, oběd, odpolední blok akce, večeře, případně večerní blok akce po večeři a následný svoz na ubytovací zařízení) s maximální dobou přepravy 30 minut. Požadované časy případné přepravy budou upřesněny cca 7 dní před akcí.</w:t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) UBYTOVÁNÍ: Ubytování (v kalkulaci bez snídaně) v </w:t>
      </w:r>
      <w:sdt>
        <w:sdtPr/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</w:r>
        </w:sdtContent>
      </w:sdt>
      <w:r>
        <w:rPr>
          <w:rFonts w:eastAsia="Arial" w:cs="Arial" w:ascii="Arial" w:hAnsi="Arial"/>
        </w:rPr>
        <w:t xml:space="preserve">ubytovacím zařízení pro </w:t>
      </w:r>
      <w:r>
        <w:rPr>
          <w:rFonts w:eastAsia="Arial" w:cs="Arial" w:ascii="Arial" w:hAnsi="Arial"/>
        </w:rPr>
        <w:t>30 osob ve dvoulůžkových či třílůžkových pokojích. Seznam ubytovaných hostů s rozdělením do pokojů bude zaslán cca 7 dní před akcí. Poslední aktualizace rooming listu bude zaslána nejméně 3 dny před akcí.</w:t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STRAVOVÁNÍ: Stravování pro 30 osob- snídaně formou rautu, obědy a večeře formou výběru z min. 3 jídel, dopolední a odpolední svačinový balíček. Jídelníček bude stranami odsouhlasen cca 7 dní před akcí. Poslední aktualizace jídelníčku bude zaslána nejméně 3 dny před akcí. Případný počet jídel s dietním omezením bude oběma stranami dojednán ve stejné lhůtě.</w:t>
      </w:r>
    </w:p>
    <w:p>
      <w:pPr>
        <w:pStyle w:val="Normal"/>
        <w:pBdr/>
        <w:spacing w:before="20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STORNO POPLATKY: Nenaplnění předpokládané kapacity v rozmezí do 10 % od původní objednávky bez storno poplatku. Zrušení 8 dní před zahájením akce bez storno poplatků. Zrušení 7 - 1 den před zahájením akce 50% z ceny pokoje za celý pobyt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V. Doba plnění smlouvy</w:t>
      </w:r>
    </w:p>
    <w:p>
      <w:pPr>
        <w:pStyle w:val="Normal"/>
        <w:widowControl/>
        <w:pBdr/>
        <w:ind w:left="2145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</w:t>
        <w:tab/>
        <w:t>Doba plnění smlouvy je stanovena od 09. 06. 2025 do 13. 06. 2025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skytovatel je povinen poskytnout služby v rozsahu dle této smlouv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Místo plnění smlouvy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5. 1</w:t>
        <w:tab/>
        <w:t xml:space="preserve">Místem plnění je … </w:t>
      </w:r>
      <w:r>
        <w:rPr>
          <w:rFonts w:eastAsia="Arial" w:cs="Arial" w:ascii="Arial" w:hAnsi="Arial"/>
          <w:b/>
          <w:highlight w:val="yellow"/>
        </w:rPr>
        <w:t>(doplní uchazeč)</w:t>
      </w:r>
      <w:r>
        <w:rPr>
          <w:rStyle w:val="FootnoteAnchor"/>
          <w:rFonts w:eastAsia="Arial" w:cs="Arial" w:ascii="Arial" w:hAnsi="Arial"/>
          <w:b/>
          <w:highlight w:val="yellow"/>
          <w:vertAlign w:val="superscript"/>
        </w:rPr>
        <w:footnoteReference w:id="2"/>
      </w:r>
      <w:r>
        <w:rPr>
          <w:rFonts w:eastAsia="Arial" w:cs="Arial" w:ascii="Arial" w:hAnsi="Arial"/>
          <w:b/>
          <w:highlight w:val="yellow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 Práva a povinnosti stran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1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Objednatel kontaktuje poskytovatele minimálně 7 dnů před požadovaným termínem konání akce a stanoví rozsah konání akce, specifikuje počet účastníků a upřesní bližší podmínky zejména u parkování </w:t>
      </w:r>
      <w:r>
        <w:rPr>
          <w:rFonts w:eastAsia="Arial" w:cs="Arial" w:ascii="Arial" w:hAnsi="Arial"/>
          <w:color w:val="000000"/>
        </w:rPr>
        <w:t>a stravování.</w:t>
      </w:r>
    </w:p>
    <w:p>
      <w:pPr>
        <w:pStyle w:val="Normal"/>
        <w:widowControl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1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kytovatel potvrdí rozsah konání akce (telefonicky či e-mailem). 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je povinen zajistit požadované služby v odpovídající kvalitě, rozsahu a ceně.</w:t>
      </w:r>
      <w:r>
        <w:rPr/>
        <w:t xml:space="preserve"> </w:t>
      </w:r>
      <w:r>
        <w:rPr>
          <w:rFonts w:eastAsia="Arial" w:cs="Arial" w:ascii="Arial" w:hAnsi="Arial"/>
        </w:rPr>
        <w:t>Poskytovatel zajistí, aby byl při plnění této Smlouvy minimalizován dopad na životní prostředí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o zejména tříděním odpadu, úsporou energií, a respektována udržitelnost či možnosti cirkulární ekonomiky. 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 objednané služby realizované v požadované kvalitě a rozsahu zaplatit cenu uvedenou v čl. VII. této smlouvy.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skytovatel bere na vědomí, že je povinen jako osoba povinná dle § 2 písm. e) zákona č. 320/2001 Sb., o finanční kontrole ve veřejné správě, ve znění pozdějších předpisů spolupůsobit při výkonu finanční kontroly. </w:t>
      </w:r>
      <w:r>
        <w:rPr>
          <w:rFonts w:eastAsia="Arial" w:cs="Arial" w:ascii="Arial" w:hAnsi="Arial"/>
        </w:rPr>
        <w:t>Poskytovatel se zavazuje umožnit osobám oprávněným k výkonu kontroly projektu (zejména se jedná o poskytovatele MŽP, MF, NKÚ, EK, Evropský účetní dvůr) z něhož je zakázka hrazena, provést kontrolu dokladů souvisejících s plněním zakázky, a to po dobu danou právními předpisy ČR k jejich archivaci (zákon č. 563/1991 Sb., o účetnictví a zákon č. 235/2004 Sb., o dani z přidané hodnoty), a to až do roku 2033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i objednatel mají právo vypovědět tuto smlouvu v případě porušení smluvních podmínek. Výpovědní lhůta v takovém případě činí jeden měsíc a počíná plynout ode dne doručení výpovědi smluvní straně.</w:t>
      </w:r>
    </w:p>
    <w:p>
      <w:pPr>
        <w:pStyle w:val="Normal"/>
        <w:widowControl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. Cena za služby, platební podmínk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platit poskytovateli za řádně a včas poskytnutá plnění dle této smlouvy cenu</w:t>
      </w:r>
      <w:r>
        <w:rPr>
          <w:rFonts w:eastAsia="Arial" w:cs="Arial" w:ascii="Arial" w:hAnsi="Arial"/>
          <w:highlight w:val="yellow"/>
        </w:rPr>
        <w:t>: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bytování pro 30</w:t>
      </w:r>
      <w:r>
        <w:rPr>
          <w:rFonts w:eastAsia="Arial" w:cs="Arial" w:ascii="Arial" w:hAnsi="Arial"/>
        </w:rPr>
        <w:t xml:space="preserve"> osob</w:t>
        <w:tab/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pro 30 osob</w:t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………..</w:t>
      </w:r>
      <w:r>
        <w:rPr>
          <w:rFonts w:eastAsia="Arial" w:cs="Arial" w:ascii="Arial" w:hAnsi="Arial"/>
          <w:color w:val="000000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oprava pro 30 osob z místa ubytování </w:t>
        <w:tab/>
        <w:tab/>
        <w:tab/>
        <w:t>………..</w:t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místa konání akce ve smyslu čl. III. odst. 3.2 písm. c) 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za služby ve stanoveném rozsahu je nejvýše přípustná a konečná. Konečná celková cena se odvíjí od skutečného počtu ubytovaných a stravujících se účastníků a v závislosti na místě ubytování a použití dopravy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em bude účtována DPH v zákonné výši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kytovatel bude provedení služeb účtovat (fakturovat) po řádném poskytnutí služeb. 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vystavena v české měně (CZK) nejpozději do 14 dnů od ukončení akce a její splatnost bude </w:t>
      </w:r>
      <w:r>
        <w:rPr>
          <w:rFonts w:eastAsia="Arial" w:cs="Arial" w:ascii="Arial" w:hAnsi="Arial"/>
          <w:b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dnů.</w:t>
      </w:r>
      <w:r>
        <w:rPr>
          <w:rFonts w:cs="Arial" w:ascii="Arial" w:hAnsi="Arial"/>
          <w:sz w:val="20"/>
          <w:szCs w:val="20"/>
        </w:rPr>
        <w:t xml:space="preserve"> Faktura bude </w:t>
      </w:r>
      <w:r>
        <w:rPr>
          <w:rFonts w:eastAsia="Arial" w:cs="Arial" w:ascii="Arial" w:hAnsi="Arial"/>
          <w:sz w:val="20"/>
          <w:szCs w:val="20"/>
        </w:rPr>
        <w:t xml:space="preserve">zpracována v členění dle služeb obsažených odst. 7.1 tohoto článku. Faktura bude elektronicky zaslána na adresu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petra.musilova@ujep.cz</w:t>
        </w:r>
      </w:hyperlink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a musí obsahovat všechny náležitosti řádného daňového dokladu (dle zákona č. 235/2004 Sb. o dani z přidané hodnoty, v platném znění). Pokud faktura nebude obsahovat náležitosti dané platným předpisem, je objednatel oprávněn zaslat ji ve lhůtě splatnosti zpět poskytovateli k doplnění či úpravě, aniž se dostane do prodlení se splatností – lhůta splatnosti začíná běžet znovu a to ode dne doručení opravené nebo doplněné faktury. Na faktuře bude mimo jiné uveden název projektu, registrační číslo projekt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UR - Region univerzitě, univerzita regionu, reg. č. CZ.10.02.01/00/22_002/0000210. Další údaje budou uvedeny v případě, že tyto údaje požaduje objednatel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V případě prodlení se zaplacením faktury ze strany objednatele má poskytovatel právo účtovat zákonný úrok z prodlení z dlužné částky za každý započatý den prodlení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I. Závěrečná ustanov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</w:t>
        <w:tab/>
        <w:t>Tato smlouva se uzavírá a nabývá účinnosti jejím podpisem smluvními stranami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2.   </w:t>
        <w:tab/>
        <w:t>Podpisem smlouvy poskytovatel prohlašuje, že není ve střetu zájmů, zejména ve vztahu k zák. č.159/2006 Sb., § 4b, a současně se na dodavatele nebo jeho poddodavatele nevztahují mezinárodní sankce podle zákona upravujícího provádění mezinárodních sankc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3. </w:t>
        <w:tab/>
        <w:t>Otázky touto smlouvou výslovně neupravené se řídí platnými právními předpisy České republiky, zejména ustanoveními zákona č. 89/2012 občanského zákoníku, v platném znění.</w:t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40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4.</w:t>
      </w:r>
      <w:r>
        <w:rPr>
          <w:sz w:val="14"/>
          <w:szCs w:val="14"/>
        </w:rPr>
        <w:t xml:space="preserve"> </w:t>
      </w:r>
      <w:r>
        <w:rPr>
          <w:rFonts w:eastAsia="Arial" w:cs="Arial" w:ascii="Arial" w:hAnsi="Arial"/>
        </w:rPr>
        <w:t xml:space="preserve">   </w:t>
        <w:tab/>
        <w:t xml:space="preserve">V případě, že tato smlouva podléhá povinnosti zveřejnění podle zákona č. 340/2015 Sb., o zvláštních podmínkách účinnosti některých smluv, uveřejňování těchto smluv a o registru smluv, nabývá účinnosti zveřejněním v Registru smluv. Objednatel zajistí zveřejnění této smlouvy v Registru smluv do 15 dnů od uzavření smlouvy. </w:t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5.</w:t>
        <w:tab/>
        <w:t>Účastníci této smlouvy stvrzují svými vlastnoručními podpisy, že souhlasí s jejím obsahem,            že byla sepsána na základě pravdivých údajů, nebyla sjednána v tísni ani za jinak jednostranně nevýhodných podmínek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6.</w:t>
        <w:tab/>
        <w:t>Smlouva je vyhotovena ve třech vyhotoveních, přičemž strana objednatele obdrží dvě vyhotovení a strana poskytovatele obdrží jedno vyhotovení. Smlouvu mohou obě smluvní strany podepsat též elektronicky.</w:t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9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0"/>
        <w:gridCol w:w="4639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Ústí nad Labem, dn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>V </w:t>
            </w:r>
            <w:r>
              <w:rPr>
                <w:rFonts w:eastAsia="Arial" w:cs="Arial" w:ascii="Arial" w:hAnsi="Arial"/>
                <w:highlight w:val="yellow"/>
              </w:rPr>
              <w:t>…………</w:t>
            </w:r>
            <w:r>
              <w:rPr>
                <w:rFonts w:eastAsia="Arial" w:cs="Arial" w:ascii="Arial" w:hAnsi="Arial"/>
              </w:rPr>
              <w:t>, dne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. RNDr. Jaroslav Koutský, Ph.D., rekt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objednatel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</w:rPr>
              <w:t>(poskytovatel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highlight w:val="yellow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224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/>
      <w:drawing>
        <wp:inline distT="0" distB="0" distL="0" distR="0">
          <wp:extent cx="752475" cy="323850"/>
          <wp:effectExtent l="0" t="0" r="0" b="0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ísto konání akce bude realizováno na CPTO UJEP, Pasteurova 3632/15, Ústí nad Labem nebo CBEO UJEP, Za Válcovnou 1000/8, Ústí nad Labem. Vzdálenost místa konání akce od ubytovacího zařízení nesmí přesáhnout 2 km pěší chůze, v opačném případě je poskytovatel povinen zajistit svoz účastníků= na místa konání akce několikrát denně (dopolední blok akce, oběd, odpolední blok akce, večeře, případně večerní blok akce po večeři a následný svoz na ubytovací zařízení) s maximální dobou přepravy 30 minu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60720" cy="659130"/>
          <wp:effectExtent l="0" t="0" r="0" b="0"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eastAsia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5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4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61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14e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fa53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538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1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1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80af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1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29b1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fa538d"/>
    <w:pPr>
      <w:spacing w:lineRule="auto" w:line="480" w:before="0" w:after="120"/>
      <w:ind w:left="283" w:hanging="0"/>
    </w:pPr>
    <w:rPr/>
  </w:style>
  <w:style w:type="paragraph" w:styleId="Vty" w:customStyle="1">
    <w:name w:val="věty"/>
    <w:basedOn w:val="Normal"/>
    <w:qFormat/>
    <w:rsid w:val="00fa538d"/>
    <w:pPr>
      <w:widowControl/>
      <w:numPr>
        <w:ilvl w:val="1"/>
        <w:numId w:val="4"/>
      </w:numPr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fa53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538d"/>
    <w:pPr/>
    <w:rPr>
      <w:b/>
      <w:bCs/>
    </w:rPr>
  </w:style>
  <w:style w:type="paragraph" w:styleId="Revision">
    <w:name w:val="Revision"/>
    <w:uiPriority w:val="99"/>
    <w:semiHidden/>
    <w:qFormat/>
    <w:rsid w:val="00de39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1a53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usilova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9iFAULippgIQNySmN8ST2YjZQg==">CgMxLjAaJwoBMBIiCiAIBCocCgtBQUFCT1lHS1F6dxAIGgtBQUFCT1lHS1F6dyLGAwoLQUFBQk9ZR0tRencSlAMKC0FBQUJPWUdLUXp3EgtBQUFCT1lHS1F6dxpYCgl0ZXh0L2h0bWwSS28gcG/EjXR1IGh2xJt6ZGnEjWVrIG5lbcWvxb5lIGLDvXQgdiBuYcWhZW0gcMWZw61wYWTEmyBhbmkgxZllxI0sIG5lYm8gYW5vPyJZCgp0ZXh0L3BsYWluEktvIHBvxI10dSBodsSbemRpxI1layBuZW3Fr8W+ZSBiw710IHYgbmHFoWVtIHDFmcOtcGFkxJsgYW5pIMWZZcSNLCBuZWJvIGFubz8qGyIVMTA1NTQ5MjM5NzM4OTYwODg4NzE0KAA4ADDP+OT+ijI4z/jk/ooySiUKCnRleHQvcGxhaW4SF3VieXRvdmFjw61tIHphxZnDrXplbsOtWgw2eTl6dzI2cWtidHpyAiAAeACaAQYIABAAGACqAU0SS28gcG/EjXR1IGh2xJt6ZGnEjWVrIG5lbcWvxb5lIGLDvXQgdiBuYcWhZW0gcMWZw61wYWTEmyBhbmkgxZllxI0sIG5lYm8gYW5vP7ABALgBABjP+OT+ijIgz/jk/ooyMABCEGtpeC40eHd0MWp2c2h3eTE4AHIhMWZWWDhJaXFuLWFkSG0wTURGcU5tN19UeW12X3o1c2w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1</Words>
  <Characters>7091</Characters>
  <CharactersWithSpaces>8276</CharactersWithSpaces>
  <Paragraphs>1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9:00Z</dcterms:created>
  <dc:creator>zilcherl</dc:creator>
  <dc:description/>
  <dc:language>en-US</dc:language>
  <cp:lastModifiedBy>jezkovas</cp:lastModifiedBy>
  <dcterms:modified xsi:type="dcterms:W3CDTF">2025-02-1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