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Čerpání za období 06/2024 – 12/2024 na základě Rámcové smlouvy na dodávku IT pro UJEP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</w:rPr>
        <w:t xml:space="preserve">06/2024:                                         37.582,- Kč </w:t>
      </w:r>
    </w:p>
    <w:p>
      <w:pPr>
        <w:pStyle w:val="Normal"/>
        <w:rPr/>
      </w:pPr>
      <w:r>
        <w:rPr>
          <w:rFonts w:eastAsia="Calibri"/>
        </w:rPr>
        <w:t>07/2024 – 09/024:                        754.337,- Kč</w:t>
      </w:r>
    </w:p>
    <w:p>
      <w:pPr>
        <w:pStyle w:val="Normal"/>
        <w:rPr/>
      </w:pPr>
      <w:r>
        <w:rPr>
          <w:rFonts w:eastAsia="Calibri"/>
        </w:rPr>
        <w:t>10/2024 – 12/2024:                   2.544.687,- Kč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Celkem čerpáno v roce 2024: 3.336.606,- Kč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1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25-02-12T14:01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