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Jak na informatiku ? Doprava, ubytovací a stravovací služby - 2025/001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0</Words>
  <Characters>5008</Characters>
  <CharactersWithSpaces>58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/>
  <dc:description/>
  <dc:language>en-US</dc:language>
  <cp:lastModifiedBy/>
  <dcterms:modified xsi:type="dcterms:W3CDTF">2025-01-16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