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bookmarkStart w:id="0" w:name="_heading=h.gjdgxs"/>
      <w:bookmarkEnd w:id="0"/>
      <w:r>
        <w:rPr>
          <w:b/>
          <w:sz w:val="32"/>
          <w:szCs w:val="32"/>
        </w:rPr>
        <w:t>Příloha č. 3 - Podrobná specifik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UR - Region univerzitě, univerzita region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Z.10.02.01/00/22_002/0000210</w:t>
      </w:r>
    </w:p>
    <w:p>
      <w:pPr>
        <w:pStyle w:val="Normal"/>
        <w:spacing w:lineRule="auto" w:line="240" w:before="0" w:after="120"/>
        <w:ind w:left="1416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a"/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40"/>
        <w:gridCol w:w="2470"/>
        <w:gridCol w:w="636"/>
        <w:gridCol w:w="1289"/>
        <w:gridCol w:w="1843"/>
        <w:gridCol w:w="991"/>
      </w:tblGrid>
      <w:tr>
        <w:trPr>
          <w:trHeight w:val="3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čet ks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tky Kč bez DPH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celkem Kč bez DPH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.</w:t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křeslo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á knihovn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židl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ý stů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á skří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kontejner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ál k umyvadl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</w:t>
      </w:r>
      <w:r>
        <w:rPr>
          <w:b/>
          <w:color w:val="FF0000"/>
          <w:sz w:val="18"/>
          <w:szCs w:val="18"/>
        </w:rPr>
        <w:t>.</w:t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52"/>
        <w:gridCol w:w="3113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kancelářské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řeslo - 2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Rozměry v 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6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 synchronním mechanismem, bederní podpora, výškově nastavitelná a sklopná hlavová opěrka, výškově nastavitelné područky, výškově nastavitelný sedák, možnost aretace zádové opěrky v různých úhlech, automaticky upravovaný odpor houpání v závislosti na zatížení, sedák síťovaný potah, záda síťovaná, otočná konstrukce, tvrdá kolečka vhodná i pro koberce, doporučená výška uživatele 160 - 190 cm, nosnost min. 1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sedák se šířkou 49 cm a hloubkou 52 cm, opěrák s výškou 58 c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*Š*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50*650*1250-14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Style w:val="a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ancelářská knihovna - </w:t>
            </w:r>
            <w:r>
              <w:rPr>
                <w:b/>
                <w:color w:val="000000"/>
                <w:sz w:val="20"/>
                <w:szCs w:val="20"/>
              </w:rPr>
              <w:t>1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Rozměry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ovaná dřevotříska o síle 1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álenost mezi policemi 322 mm, nosnost police min. 35 k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ifikační kluzáky pro vyrovnání podlahy do výšky 17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uchá montáž dle přiloženého návod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, nebo bílá bar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Rozměry š x h x v (mm)</w:t>
              <w:br/>
              <w:t>800 x 420 x 2128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–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kancelářské </w:t>
            </w:r>
            <w:r>
              <w:rPr>
                <w:b/>
                <w:sz w:val="20"/>
                <w:szCs w:val="20"/>
              </w:rPr>
              <w:t>židle 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v a pl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lná stohovatelná elegantní žid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á kovová konstruk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hy jsou opatřeny černými plastovými koncovk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řepina sedáku je vyrobena z kvalitního polypropylen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je dodáván ve složeném stav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min. 120 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 být různá barev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H*Š*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60</w:t>
            </w:r>
            <w:r>
              <w:rPr>
                <w:color w:val="000000"/>
                <w:sz w:val="20"/>
                <w:szCs w:val="20"/>
                <w:highlight w:val="white"/>
              </w:rPr>
              <w:t>*</w:t>
            </w:r>
            <w:r>
              <w:rPr>
                <w:sz w:val="20"/>
                <w:szCs w:val="20"/>
                <w:highlight w:val="white"/>
              </w:rPr>
              <w:t>400</w:t>
            </w:r>
            <w:r>
              <w:rPr>
                <w:color w:val="000000"/>
                <w:sz w:val="20"/>
                <w:szCs w:val="20"/>
                <w:highlight w:val="white"/>
              </w:rPr>
              <w:t>*</w:t>
            </w:r>
            <w:r>
              <w:rPr>
                <w:sz w:val="20"/>
                <w:szCs w:val="20"/>
                <w:highlight w:val="white"/>
              </w:rPr>
              <w:t>800 (sedák 450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Style w:val="a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–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ancelářské kontejnery - 2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, dřevo, pl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zásuvkový kontejner dodáván ve smontovaném stav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zámek uzamykající všechny čtyři zásuv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uvky jsou vyrobeny z plechu o tloušťce 0,6 mm, zbytek z plechu o tloušťce 0,7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 4 kolečkům lze kontejner snadno přesouv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V*Š*H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00*400*5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–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kancelářská skříň -  2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álové provedení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půda i police jsou vyrobeny z laminované dřevotřísky o tloušťce 25 mm, korpus z lamina o tloušťce 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ně s dveřmi jsou uzamykatelné zámkem se dvěma klíč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police min. 30 kg při rovnoměrném zatíž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pevné, vzdálenost mezi policemi 34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skříni jsou 4 po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*Š*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00*800*18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  <w:bookmarkStart w:id="1" w:name="_Hlk187407906"/>
      <w:bookmarkStart w:id="2" w:name="_Hlk187407906"/>
      <w:bookmarkEnd w:id="2"/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  <w:bookmarkStart w:id="3" w:name="_Hlk187407906"/>
      <w:bookmarkStart w:id="4" w:name="_Hlk187409295"/>
      <w:bookmarkStart w:id="5" w:name="_Hlk187407906"/>
      <w:bookmarkStart w:id="6" w:name="_Hlk187409295"/>
      <w:bookmarkEnd w:id="5"/>
      <w:bookmarkEnd w:id="6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–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kancelářský stůl -  3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álové provedení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deska: laminovaná dřevotřís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hy a konstrukce: k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ní a robustní konstrukce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*Š*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00*1800*74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  <w:bookmarkStart w:id="7" w:name="_Hlk187409295"/>
            <w:bookmarkStart w:id="8" w:name="_Hlk187409295"/>
            <w:bookmarkEnd w:id="8"/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2569"/>
        <w:gridCol w:w="3096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–  </w:t>
            </w:r>
            <w:r>
              <w:rPr>
                <w:b/>
                <w:color w:val="313131"/>
                <w:sz w:val="20"/>
                <w:szCs w:val="20"/>
              </w:rPr>
              <w:t>kancelářský regál k umyvadlu</w:t>
            </w:r>
            <w:r>
              <w:rPr>
                <w:b/>
                <w:sz w:val="20"/>
                <w:szCs w:val="20"/>
              </w:rPr>
              <w:t xml:space="preserve"> -  1 k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Popi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ozměry  v m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b/>
                <w:color w:val="FF0000"/>
                <w:sz w:val="20"/>
                <w:szCs w:val="20"/>
                <w:highlight w:val="white"/>
              </w:rPr>
            </w:r>
          </w:p>
        </w:tc>
      </w:tr>
      <w:tr>
        <w:trPr>
          <w:trHeight w:val="25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álové provedení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řevo, lami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nost polic min. 30 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o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volná barva</w:t>
            </w:r>
          </w:p>
          <w:p>
            <w:pPr>
              <w:pStyle w:val="Normal"/>
              <w:widowControl w:val="false"/>
              <w:spacing w:lineRule="auto" w:line="240" w:before="0" w:after="2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H*Š*V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0 - 500*600 - 800*1300 – 15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i/>
                <w:iCs/>
                <w:sz w:val="20"/>
                <w:szCs w:val="20"/>
                <w:highlight w:val="white"/>
              </w:rPr>
              <w:t>tolerance rozměrů +-2%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color w:val="FF0000"/>
                <w:sz w:val="20"/>
                <w:szCs w:val="20"/>
                <w:highlight w:val="white"/>
              </w:rPr>
            </w:pPr>
            <w:r>
              <w:rPr>
                <w:color w:val="FF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b/>
        <w:b/>
        <w:szCs w:val="16"/>
      </w:rPr>
    </w:pPr>
    <w:r>
      <w:rPr>
        <w:color w:val="000000"/>
      </w:rPr>
      <w:t xml:space="preserve">                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</w:t>
    </w:r>
    <w:r>
      <w:rPr>
        <w:b/>
        <w:szCs w:val="16"/>
      </w:rPr>
      <w:t>RUR - Region univerzitě, univerzita regionu</w:t>
    </w:r>
  </w:p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b/>
        <w:b/>
        <w:szCs w:val="16"/>
      </w:rPr>
    </w:pPr>
    <w:r>
      <w:rPr>
        <w:b/>
        <w:szCs w:val="16"/>
      </w:rPr>
      <w:t xml:space="preserve">                            </w:t>
    </w:r>
    <w:r>
      <w:rPr>
        <w:b/>
        <w:szCs w:val="16"/>
      </w:rPr>
      <w:t xml:space="preserve">reg. č. CZ.10.02.01/00/22_002/0000210        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3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ed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6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4d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6b77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Textbody1" w:customStyle="1">
    <w:name w:val="Text body"/>
    <w:basedOn w:val="Standard"/>
    <w:qFormat/>
    <w:rsid w:val="00844b34"/>
    <w:pPr>
      <w:spacing w:before="0" w:after="12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R9dqFJYeTexD8rOJHQ6vDwEQ8yQ==">CgMxLjAaHwoBMBIaChgICVIUChJ0YWJsZS5pamllbTR1cHpxaDkaHgoBMRIZChcICVITChF0YWJsZS51Z3l4ZnRqZDZtczIIaC5namRneHM4AHIhMWp6ckZQd1JQbUhrWVAyeDQzUll5Wm5GMXNFQTZEeno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05</Words>
  <Characters>2982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2:00Z</dcterms:created>
  <dc:creator>Ing. Eva Krumpová</dc:creator>
  <dc:description/>
  <dc:language>en-US</dc:language>
  <cp:lastModifiedBy>potmesill</cp:lastModifiedBy>
  <dcterms:modified xsi:type="dcterms:W3CDTF">2025-01-10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