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adavatel na základě žádosti účastníka zadávacího řízení o vysvětlení zadávací dokumentace uveřejňuje následující informace: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OTAZ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V položce 2A, je jeden z parametrů "volně stojící na kabinetu s kolečky", je tím myšleno, že tiskárna a kabinet tvoří jedno těleso (možnost A v obrázku v příloze), nebo je tiskárna na kabinetu s kolečky položena (možnost B v obrázku v příloze)? V případě možnosti B je kabinet s kolečky součástí zakázky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i za váš čas a odpověď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596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Zadavatel uvádí, že má jít o originální příslušenství tiskárny a nikoli dřevěný nábytek. </w:t>
      </w:r>
    </w:p>
    <w:p>
      <w:pPr>
        <w:pStyle w:val="Normal"/>
        <w:rPr/>
      </w:pPr>
      <w:r>
        <w:rPr/>
        <w:t>Ve specifikaci (řádek 68) je požadavek na sekundární zásobník (min. 500 listů), tedy pokud toto tiskárna (základní tělo tiskárny) nesplní, tak je možno řešit právě v rámci kabinetu. Pojmem "volně stojící na kabinetu" bylo míněno, že sekundární zásobník nemusí být součásti těla tiskárny a zároveň je vyžadována mobilita ("s kolečky"). Kabinet má být součástí nabídky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579"/>
    <w:pPr>
      <w:widowControl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6579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6579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6579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579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6579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6579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6579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6579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6579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8e6579"/>
    <w:rPr>
      <w:b/>
      <w:bCs/>
    </w:rPr>
  </w:style>
  <w:style w:type="character" w:styleId="Emphasis">
    <w:name w:val="Emphasis"/>
    <w:basedOn w:val="DefaultParagraphFont"/>
    <w:uiPriority w:val="20"/>
    <w:qFormat/>
    <w:rsid w:val="008e657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e657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e657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e657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e657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e657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8e657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657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8e65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6579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8e6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e657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e6579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657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2:00Z</dcterms:created>
  <dc:creator>benesovav</dc:creator>
  <dc:description/>
  <dc:language>en-US</dc:language>
  <cp:lastModifiedBy>benesovav</cp:lastModifiedBy>
  <dcterms:modified xsi:type="dcterms:W3CDTF">2025-01-1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