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CT vybavení pro PF v DNS - 2025/0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ICT vybavení pro PF v DNS - 2025/0008</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sz w:val="20"/>
          <w:szCs w:val="20"/>
        </w:rPr>
        <w:t xml:space="preserve">Rozvoj infrastrukturního zázemí doktorských studijních programů na UJEP, OP: JAK, č. projektu: CZ.02.01.01/00/22_012/0007296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edagogická fakulta, České mládeže 8,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w:t>
      </w:r>
      <w:r>
        <w:rPr>
          <w:rFonts w:cs="Arial" w:ascii="Arial" w:hAnsi="Arial"/>
          <w:bCs/>
          <w:sz w:val="20"/>
          <w:szCs w:val="20"/>
          <w:lang w:eastAsia="x-none"/>
        </w:rPr>
        <w:t xml:space="preserve"> doc. PhDr. Štefan Balkó Ph.D., Ing. Zdenka Kubištová.</w:t>
      </w:r>
      <w:bookmarkStart w:id="0" w:name="_GoBack"/>
      <w:bookmarkEnd w:id="0"/>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Záruka musí být minimálně 24 měsíců.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97554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c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0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9</Pages>
  <Words>4073</Words>
  <Characters>24035</Characters>
  <CharactersWithSpaces>28052</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01:00Z</dcterms:created>
  <dc:creator>Zbyněk Tichý</dc:creator>
  <dc:description/>
  <dc:language>en-US</dc:language>
  <cp:lastModifiedBy>benesovav</cp:lastModifiedBy>
  <dcterms:modified xsi:type="dcterms:W3CDTF">2025-01-08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