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ýzva k podání nabídky a k prokázání splnění kvalifikace k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limitní veřejné zakázce ve smyslu ust. § 38 zákona</w:t>
        <w:br/>
        <w:t>č. 137/2006 Sb., o veřejných zakázkách ve znění pozdějších předpisů (dále jen zákon), na zakázku: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color w:val="000000"/>
        </w:rPr>
        <w:t>Poskytování služeb mobilního operátora pro UJEP 2013/0095</w:t>
      </w:r>
      <w:r>
        <w:rPr>
          <w:rFonts w:cs="Arial" w:ascii="Arial" w:hAnsi="Arial"/>
          <w:b/>
        </w:rPr>
        <w:t xml:space="preserve">“ </w:t>
      </w:r>
    </w:p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:</w:t>
      </w:r>
    </w:p>
    <w:p>
      <w:pPr>
        <w:pStyle w:val="Header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2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34"/>
        <w:gridCol w:w="4395"/>
      </w:tblGrid>
      <w:tr>
        <w:trPr>
          <w:trHeight w:val="45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zita Jana Evangelisty Purkyně v Ústí nad Labe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eurova 1, 400 96 Ústí nad Labem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a příjmení osoby oprávněné jednat jménem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 RNDr. René  Wokoun, CSc. - rektor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55601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Aleš Klicnar – oddělení veřejných zakázek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:         + 420 725 530 926,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       ales.klicnar@ujep.cz</w:t>
            </w:r>
          </w:p>
        </w:tc>
      </w:tr>
    </w:tbl>
    <w:p>
      <w:pPr>
        <w:pStyle w:val="Header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ýše uvedený zadavatel Vám tímto oznamuje </w:t>
      </w:r>
      <w:r>
        <w:rPr>
          <w:rFonts w:cs="Arial" w:ascii="Arial" w:hAnsi="Arial"/>
          <w:bCs/>
        </w:rPr>
        <w:t xml:space="preserve">úmysl zadat veřejnou zakázku pod názvem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color w:val="000000"/>
        </w:rPr>
        <w:t>Poskytování služeb mobilního operátora pro UJEP 2013/0095</w:t>
      </w:r>
      <w:r>
        <w:rPr>
          <w:rFonts w:cs="Arial" w:ascii="Arial" w:hAnsi="Arial"/>
          <w:bCs/>
        </w:rPr>
        <w:t xml:space="preserve"> </w:t>
      </w:r>
    </w:p>
    <w:p>
      <w:pPr>
        <w:pStyle w:val="Heade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dále jen „</w:t>
      </w:r>
      <w:r>
        <w:rPr>
          <w:rFonts w:cs="Arial" w:ascii="Arial" w:hAnsi="Arial"/>
          <w:bCs/>
          <w:i/>
        </w:rPr>
        <w:t>veřejná zakázka</w:t>
      </w:r>
      <w:r>
        <w:rPr>
          <w:rFonts w:cs="Arial" w:ascii="Arial" w:hAnsi="Arial"/>
          <w:bCs/>
        </w:rPr>
        <w:t>“)</w:t>
      </w:r>
    </w:p>
    <w:p>
      <w:pPr>
        <w:pStyle w:val="Header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Zadavatel veřejné zakázky</w:t>
      </w:r>
      <w:r>
        <w:rPr>
          <w:rFonts w:cs="Arial" w:ascii="Arial" w:hAnsi="Arial"/>
        </w:rPr>
        <w:t xml:space="preserve"> tímto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t>v y z ý v á</w:t>
      </w:r>
    </w:p>
    <w:p>
      <w:pPr>
        <w:pStyle w:val="Header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 podání nabídky na plnění veřejné zakázky a k prokázání splnění kvalifikace. </w:t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ávací dokumentace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dávací dokumentace je k dispozici v elektronické podobě po přihlášení do systému E-ZAK (</w:t>
      </w:r>
      <w:hyperlink r:id="rId2">
        <w:r>
          <w:rPr>
            <w:rStyle w:val="InternetLink"/>
            <w:rFonts w:cs="Arial" w:ascii="Arial" w:hAnsi="Arial"/>
          </w:rPr>
          <w:t>https://ezak.ujep.cz/</w:t>
        </w:r>
      </w:hyperlink>
      <w:r>
        <w:rPr>
          <w:rFonts w:cs="Arial" w:ascii="Arial" w:hAnsi="Arial"/>
        </w:rPr>
        <w:t>)</w:t>
      </w:r>
      <w:r>
        <w:rPr>
          <w:rFonts w:cs="Arial" w:ascii="Arial" w:hAnsi="Arial"/>
          <w:bCs/>
        </w:rPr>
        <w:t>, přístup do systému je možný na www.ujep.cz</w:t>
      </w:r>
    </w:p>
    <w:p>
      <w:pPr>
        <w:pStyle w:val="Normal"/>
        <w:spacing w:before="0" w:after="120"/>
        <w:ind w:left="72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 případě, že uchazeč není ještě v systému E-ZAK registrován, je nutný k dokončení registrace elektronický podpis, viz odkaz: </w:t>
      </w: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  <w:shd w:fill="FFFFFF" w:val="clear"/>
        </w:rPr>
        <w:t xml:space="preserve">Podrobné informace o ovládání systému E-ZAK nalezne uchazeč na: </w:t>
      </w: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spacing w:before="0" w:after="120"/>
        <w:ind w:left="708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plnění veřejné zakázky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plnění veřejné zakázky je uzavření smlouvy o poskytování mobilních hlasových a datových služeb zákona mezi zadavatelem jedním dodavatelem na dobu určitou s možností výpovědi, jejíž předmětem je poskytování komunikačních služeb prostřednictvím GSM sítě mobilního operátora pro Univerzitu Jana Evangelisty Purkyně v Ústí nad Labem včetně dodávky mobilních telefonů a příslušenství, hlasových a datových služeb specifikovaných touto zadávací dokumentací. Součástí plnění je zajištění všech činností souvisejících se zajištěním požadovaných služe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hůta pro podání nabídek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um:</w:t>
        <w:tab/>
      </w:r>
      <w:r>
        <w:rPr>
          <w:rFonts w:cs="Arial" w:ascii="Arial" w:hAnsi="Arial"/>
        </w:rPr>
        <w:t>Lhůta pro podání nabídek začíná běžet dnem následujícím po dni odeslání textu výzvy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onec běhu lhůty pro podání na </w:t>
      </w:r>
      <w:r>
        <w:rPr>
          <w:rFonts w:cs="Arial" w:ascii="Arial" w:hAnsi="Arial"/>
          <w:b/>
          <w:bCs/>
          <w:highlight w:val="yellow"/>
        </w:rPr>
        <w:t>8. 8. 2013 do 10:30</w:t>
      </w:r>
      <w:r>
        <w:rPr>
          <w:rFonts w:cs="Arial" w:ascii="Arial" w:hAnsi="Arial"/>
          <w:b/>
          <w:bCs/>
        </w:rPr>
        <w:t xml:space="preserve"> hodin středoevropského času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ání nabídek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požaduje, aby nabídka byla podána elektronicky prostřednictvím systému elektronických zakázek (E-ZAK). Více viz zadávací dokumentace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</w:rPr>
        <w:t>Kontaktní osoba pro příjem nabídek: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Cs/>
        </w:rPr>
        <w:t>Ing. Aleš Klicnar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ymezení požadavků zadavatele na prokázání splnění kvalifikačních předpokladů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žadavky zadavatele na prokázání splnění kvalifikace jsou uvedeny v zadávací dokumentaci. 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působ hodnocení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jnižší nabídková cen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f. RNDr. René  Wokoun, CSc. - rek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Ústí nad Labem dne 23. 7. 2013</w:t>
      </w:r>
    </w:p>
    <w:sectPr>
      <w:headerReference w:type="default" r:id="rId5"/>
      <w:type w:val="nextPage"/>
      <w:pgSz w:w="11906" w:h="16838"/>
      <w:pgMar w:left="1417" w:right="3259" w:gutter="0" w:header="708" w:top="1985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562850" cy="10706100"/>
              <wp:effectExtent l="0" t="0" r="0" b="0"/>
              <wp:wrapNone/>
              <wp:docPr id="1" name="obrázek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880" cy="107060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1" stroked="f" o:allowincell="f" style="position:absolute;margin-left:-0.1pt;margin-top:0pt;width:595.45pt;height:842.95pt;mso-wrap-style:none;v-text-anchor:middle;mso-position-horizontal:center;mso-position-horizontal-relative:page;mso-position-vertical:top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34b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ef34bd"/>
    <w:rPr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f34b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ef34b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semiHidden/>
    <w:unhideWhenUsed/>
    <w:qFormat/>
    <w:rsid w:val="00ef34bd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f34bd"/>
    <w:rPr>
      <w:rFonts w:ascii="Tahoma" w:hAnsi="Tahoma" w:eastAsia="Times New Roman" w:cs="Tahoma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f34b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5b5fe9"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semiHidden/>
    <w:unhideWhenUsed/>
    <w:qFormat/>
    <w:rsid w:val="00ef34b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ef34b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f34bd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unhideWhenUsed/>
    <w:rsid w:val="00ef34b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67c22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ZkladntextodsazenChar"/>
    <w:rsid w:val="005b5fe9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829FF1F4-4BF7-491F-9727-8C0D621EE3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2</Pages>
  <Words>457</Words>
  <Characters>2702</Characters>
  <CharactersWithSpaces>315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7:49:00Z</dcterms:created>
  <dc:creator>Mgr. Aleš Dostál</dc:creator>
  <dc:description/>
  <dc:language>en-US</dc:language>
  <cp:lastModifiedBy>Aleš Klicnar</cp:lastModifiedBy>
  <cp:lastPrinted>2011-04-20T09:09:00Z</cp:lastPrinted>
  <dcterms:modified xsi:type="dcterms:W3CDTF">2013-07-22T14:4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