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Jaroslav Koutský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3D tiskárna určená pro tisk porcelánu, keramiky, gresu, kameniny a dalších žáruvzdorných materiálů 2024/0111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i/>
                <w:lang w:val="x-none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D tiskárna určená pro tisk porcelánu, keramiky, gresu, kameniny a dalších žáruvzdorných materiálů 2024/0111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Zjednodušené podlimitní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 a uvedení jejich nabídkových cen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2155"/>
        <w:gridCol w:w="1167"/>
        <w:gridCol w:w="2237"/>
        <w:gridCol w:w="1236"/>
      </w:tblGrid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Číslo nab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bez DPH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D Manufaktura s.r.o,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2183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Roztoky 436</w:t>
              <w:br/>
              <w:t>51231 Roztoky u Jilemnice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85495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>
          <w:trHeight w:val="22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  <w:highlight w:val="yellow"/>
              </w:rPr>
              <w:t>Nedošlo k vyloučení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33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9"/>
        <w:gridCol w:w="3140"/>
        <w:gridCol w:w="1751"/>
        <w:gridCol w:w="2996"/>
        <w:gridCol w:w="355"/>
      </w:tblGrid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/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Odůvodnění výběru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 xml:space="preserve"> </w:t>
            </w:r>
            <w:r>
              <w:rPr>
                <w:rFonts w:eastAsia="Calibri" w:cs="Arial"/>
                <w:bCs/>
                <w:lang w:eastAsia="en-US"/>
              </w:rPr>
              <w:t xml:space="preserve">Pořadí účastníka v rámci hodnocení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Název účastníka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 Kč bez DPH</w:t>
            </w:r>
          </w:p>
        </w:tc>
      </w:tr>
      <w:tr>
        <w:trPr>
          <w:trHeight w:val="50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D Manufaktura s.r.o,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Dodavatel neoznačil žádné poddodavatele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Zakázka nebyla zrušena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Nejedná se o nadlimitní zakázku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3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4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.dotx</Template>
  <TotalTime>3</TotalTime>
  <Application>LibreOffice/7.4.7.2$Linux_X86_64 LibreOffice_project/40$Build-2</Application>
  <AppVersion>15.0000</AppVersion>
  <Pages>2</Pages>
  <Words>400</Words>
  <Characters>2361</Characters>
  <CharactersWithSpaces>2756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Zbyněk Tichý</dc:creator>
  <dc:description/>
  <dc:language>en-US</dc:language>
  <cp:lastModifiedBy>Zbyněk Tichý</cp:lastModifiedBy>
  <dcterms:modified xsi:type="dcterms:W3CDTF">2024-12-31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