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dání knihy Gardening of Soul: Conclusion v DNS  -2024/015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gr. Zdena Kolečková, Ph.D. – děkanka Fakulty umění a designu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7:39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4-12-18T08:32:00Z</dcterms:modified>
  <cp:revision>6</cp:revision>
  <dc:subject/>
  <dc:title>                          </dc:title>
</cp:coreProperties>
</file>