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bookmarkStart w:id="0" w:name="_Hlk131070487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zšiřitelná platforma rentgenové fotoelektronové spektroskopie</w:t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cs-CZ"/>
        </w:rPr>
        <w:t>Základní popis zařízení a předmětu dodávky:</w:t>
      </w:r>
    </w:p>
    <w:p>
      <w:pPr>
        <w:pStyle w:val="Odstavecseseznamem1"/>
        <w:spacing w:before="12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ohledem na plánovaný vysoce kvalifikovaný výzkum je požadován kompaktní, vysoce automatizovaný, multitechnický rentgenový fotoelektronový (XPS/ESCA) spektrometr s příslušenstvím. Dodávka musí zahrnovat kompletní spektrometr se souvisejícími periferiemi, kompletním elektronickým, vakuovým, čerpacím a chladícím systémem, řídící datastanice s OS Windows, s monitorem a MS Office a s přístrojovým SW pro ovládání spektrometru, nastavení měřících metod, sběr dat a jejich vyhodnocení, vše v jednom programu bez nutnosti přepínání mezi programy. Jsou požadovány nejméně tři další volné licence programu pro off-line zpracování dat. Ovládací SW má obsahovat grafické moduly pro řízení spektrometru, sledování a záznam jeho stavu, přípravu a realizaci měření, zpracování dat, vytváření datových prezentací výsledků měření s využitím pokročilých statistických metod, zejména PCA a export dat do MS Office nebo do ASCII. SW má obsahovat výrobcem spektrometru garantovanou a doplňovanou databázi vysoce rozlišených XPS dat elementů a jejich vazebných a valenčních stavů, s možností interaktivní práce s těmito daty. </w:t>
      </w:r>
    </w:p>
    <w:p>
      <w:pPr>
        <w:pStyle w:val="Odstavecseseznamem1"/>
        <w:spacing w:before="12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žadovaný XPS/ESCA spektrometr musí být schopen provádět XPS měření s vysokým rozlišením, XPS analýzu i z malé plochy, linie, prvkové a chemické mapování vybraných elementů povrchů vzorků, hloubkové profilování odprašováním, a to z materiálů magnetických, nemagnetických, elektricky vodivých i izolantů a to i ve formě prášků.  </w:t>
      </w:r>
    </w:p>
    <w:p>
      <w:pPr>
        <w:pStyle w:val="Odstavecseseznamem1"/>
        <w:spacing w:before="12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požadované parametry, jsou blíže specifikovány níže.</w:t>
      </w:r>
    </w:p>
    <w:p>
      <w:pPr>
        <w:pStyle w:val="Normal"/>
        <w:spacing w:lineRule="auto" w:line="360" w:before="24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cs-CZ"/>
        </w:rPr>
        <w:t>Minimální součásti dodávky a minimální technické parametry:</w:t>
      </w:r>
    </w:p>
    <w:p>
      <w:pPr>
        <w:pStyle w:val="NoSpacing"/>
        <w:keepLines/>
        <w:numPr>
          <w:ilvl w:val="0"/>
          <w:numId w:val="3"/>
        </w:numPr>
        <w:spacing w:before="24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musí obsahovat: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ytickou komoru vybavenou kompletním vakuovým systémem s automatickým řízením pro dosažení podmínek ultravysokého vakua (min. 5×10</w:t>
      </w:r>
      <w:r>
        <w:rPr>
          <w:rFonts w:cs="Tahoma" w:ascii="Tahoma" w:hAnsi="Tahoma"/>
          <w:sz w:val="20"/>
          <w:szCs w:val="20"/>
          <w:vertAlign w:val="superscript"/>
        </w:rPr>
        <w:t>-9</w:t>
      </w:r>
      <w:r>
        <w:rPr>
          <w:rFonts w:cs="Tahoma" w:ascii="Tahoma" w:hAnsi="Tahoma"/>
          <w:sz w:val="20"/>
          <w:szCs w:val="20"/>
        </w:rPr>
        <w:t xml:space="preserve"> mbar)</w:t>
      </w:r>
    </w:p>
    <w:p>
      <w:pPr>
        <w:pStyle w:val="ListParagraph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onochromatický zdroj RTG záření - Al Kα linie s možností kontroly průměru paprsku v rozsahu min. 20 - 400 µm měnitelném po kroku 5 µm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oru pro vkládání vzorků s automatickým přesunem vloženého držáku vzorků do analytické komory pro vzorky do velikosti nejméně 25,4 mm v průměru a výšce 10 mm a také pro práškové vzorky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ý stolek s možností pohybu min. ve třech osách (X, Y, Z) s možností úhlově rozlišené XPS (lze řešit i samostatným držákem vzorků pro tuto variantu měření) a azimutální (kompucentrické) rotace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0° hemisférický analyzátor s min. 128-kanálovým detektorem fotoelektronů s podporou i režimů snapshot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y pro plně automatickou proceduru kalibrace energie (Cu, Ag, Au) a kalibrační nástroje průměru paprsku, musí být trvale uložené ve vakuovém systému spektrometru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ální (nízkoenergetické iony i elektrony) systém zajišťující automatickou neutralizaci náboje na povrchu analyzovaného vzorku (včetně režimů mikroanalýzy)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ý vypékací systém s automatickým režimem odplynění vakuové soustavy spektrometru po vypékání pro dosažení podmínek optimálních hodnot vakua, bez nutnosti provádět hardwarové úpravy zařízení před vypékací procedurou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ntové dělo pro odprašování povrchu vzorku volitelně uživatelsky pomocí Ar+ iontů a Ar+ clusterů volitelné velikosti s plně počítačovým ovládáním iontového děla integrovaného do sytému pro automatizované hloubkové profilování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ladicí systém zařízení pracující na principu voda/vzduch (izolovaný okruh) je-li potřeba pro provoz</w:t>
      </w:r>
    </w:p>
    <w:p>
      <w:pPr>
        <w:pStyle w:val="NoSpacing"/>
        <w:keepLines/>
        <w:numPr>
          <w:ilvl w:val="0"/>
          <w:numId w:val="1"/>
        </w:numPr>
        <w:spacing w:before="6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ovanou metodu Ion Scattering Spectroscopy (ISS)</w:t>
      </w:r>
    </w:p>
    <w:p>
      <w:pPr>
        <w:pStyle w:val="NoSpacing"/>
        <w:keepLines/>
        <w:numPr>
          <w:ilvl w:val="0"/>
          <w:numId w:val="1"/>
        </w:numPr>
        <w:spacing w:before="6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ovanou metodu Reflected Electron Energy Loss Spectroscopy (REELS)</w:t>
      </w:r>
    </w:p>
    <w:p>
      <w:pPr>
        <w:pStyle w:val="NoSpacing"/>
        <w:keepLines/>
        <w:spacing w:before="12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keepNext w:val="true"/>
        <w:keepLines/>
        <w:numPr>
          <w:ilvl w:val="0"/>
          <w:numId w:val="3"/>
        </w:numPr>
        <w:spacing w:before="24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musí umožňovat: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ý režim pro načítání fotoelektronových spekter z předem nadefinovaných oblastí na povrchu vzorku pomocí optického snímání, včetně automatické kalibrace výšky vzorku, nastavení iontového děla, optimalizace elektronových čoček a nastavení detektoru.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ýzu vzorků jak v režimu přehledového spektra, tak v režimu RTG fotoelektronové spektroskopie ve vysokém rozlišení (HR-XPS) z volitelného bodu na vzorku – s energiovým rozlišením (FWHM) po odečtení lineárně interpolovaného pozadí na: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rgetickém pásu Ag 3d5/2 ≤ 0,50 eV</w:t>
      </w:r>
    </w:p>
    <w:p>
      <w:pPr>
        <w:pStyle w:val="NoSpacing"/>
        <w:keepLines/>
        <w:spacing w:before="60" w:after="0"/>
        <w:ind w:left="107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rgetickém pásu Si 2p3/2 ≤ 0,50 eV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alýzu malých oblastí na analyzovaném vzorku </w:t>
      </w:r>
      <w:bookmarkStart w:id="1" w:name="_Hlk168859159"/>
      <w:r>
        <w:rPr>
          <w:rFonts w:cs="Tahoma" w:ascii="Tahoma" w:hAnsi="Tahoma"/>
          <w:sz w:val="20"/>
          <w:szCs w:val="20"/>
        </w:rPr>
        <w:t>≤</w:t>
      </w:r>
      <w:bookmarkEnd w:id="1"/>
      <w:r>
        <w:rPr>
          <w:rFonts w:cs="Tahoma" w:ascii="Tahoma" w:hAnsi="Tahoma"/>
          <w:sz w:val="20"/>
          <w:szCs w:val="20"/>
        </w:rPr>
        <w:t xml:space="preserve"> 20 um pomocí fokusace rentgenového svazku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oubkové profilování odprašováním vrstev Ar clustery volitelné velikosti minimálně do Ar2000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cké mapování povrchu vzorků, liniové analýzy a vícebodové analýzy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nohodnotnou analýza magnetických i nemagnetických materiálů 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entaci na vloženém vzorku pomocí barevné fotografie a/nebo barevného videa v reálném čase s možností využití pohledu z nejméně tří různě orientovaných CCD kamer k náhledu na místo analýzy na vzorku a k nastavení výšky vzorku</w:t>
      </w:r>
    </w:p>
    <w:p>
      <w:pPr>
        <w:pStyle w:val="ListParagraph"/>
        <w:keepLines/>
        <w:numPr>
          <w:ilvl w:val="0"/>
          <w:numId w:val="4"/>
        </w:numPr>
        <w:spacing w:before="12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ro precizní vzorkovou navigaci je požadována uživatelsky volitelná možnost pohledu na místo analýzy přímo v ose paprsku  </w:t>
      </w:r>
    </w:p>
    <w:p>
      <w:pPr>
        <w:pStyle w:val="NoSpacing"/>
        <w:keepNext w:val="true"/>
        <w:keepLines/>
        <w:numPr>
          <w:ilvl w:val="0"/>
          <w:numId w:val="3"/>
        </w:numPr>
        <w:spacing w:before="24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dále musí být: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tní vakuový systém, s chemicky inertní suchou předvakuovou pumpou pro snížení chemické kontaminace (všechny použité předvakuové vývěvy)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resor v případě, že přístroj vyžaduje tlakový vzduch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přenosová vakuová nádobka pro manipulaci a vkládání citlivých vzorků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ící jednotka s OS na bázi Windows s příslušenstvím pro okamžitý provoz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da držáků vzorků (minimálně 2 kusy od každého typu)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ovládání přístroje a pro vyhodnocování dat (min. 3 licence pro offline režim).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spektrometru musí umožňovat export naměřených XPS dat za účelem jejich grafické prezentace a plošné vizualizace v korelaci s daty externího zobrazovacího zařízení.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ktrometr</w:t>
      </w:r>
      <w:r>
        <w:rPr>
          <w:rFonts w:cs="Tahoma" w:ascii="Tahoma" w:hAnsi="Tahoma"/>
          <w:color w:val="000000"/>
          <w:sz w:val="20"/>
          <w:szCs w:val="20"/>
        </w:rPr>
        <w:t xml:space="preserve"> musí umožňovat případné další budoucí rozšíření o další povrchově citlivé metody, zejména: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bookmarkStart w:id="2" w:name="_Hlk131070487"/>
      <w:r>
        <w:rPr>
          <w:rFonts w:cs="Tahoma" w:ascii="Tahoma" w:hAnsi="Tahoma"/>
          <w:color w:val="000000"/>
          <w:sz w:val="20"/>
          <w:szCs w:val="20"/>
        </w:rPr>
        <w:t>Koincidenční Ramanovu spektrometrii připojitelnou k přístroji v místě instalace později, specifikace kompatibilního přístroje musí být součástí nabídky.</w:t>
      </w:r>
      <w:bookmarkEnd w:id="2"/>
    </w:p>
    <w:p>
      <w:pPr>
        <w:pStyle w:val="NoSpacing"/>
        <w:keepLines/>
        <w:spacing w:before="60" w:after="0"/>
        <w:ind w:left="1077" w:hanging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0D3FEB-206B-4F17-A324-B95EFC7C6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40</Words>
  <Characters>4957</Characters>
  <CharactersWithSpaces>5786</CharactersWithSpaces>
  <Paragraphs>1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7:00Z</dcterms:created>
  <dc:creator>Ing. Štěpán Kment, Ph.D.</dc:creator>
  <dc:description/>
  <dc:language>en-US</dc:language>
  <cp:lastModifiedBy>Zbyněk Tichý</cp:lastModifiedBy>
  <cp:lastPrinted>2021-10-22T09:50:00Z</cp:lastPrinted>
  <dcterms:modified xsi:type="dcterms:W3CDTF">2024-10-15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1178a8652d951ddf35a34cbbafaa359a0d4625aee30898da3acf19d33f2adf</vt:lpwstr>
  </property>
</Properties>
</file>