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ravidelná prohlídka, revize a servis systémů EPS, EZS/PZTS, ERO, IBSŘ C4 v budově fakulty Zdravotnických studií, Sociální péče 3652/13 - 2024/015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699</Characters>
  <CharactersWithSpaces>431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6:00Z</dcterms:created>
  <dc:creator>Zbyněk Tichý</dc:creator>
  <dc:description/>
  <dc:language>en-US</dc:language>
  <cp:lastModifiedBy>jezkovas</cp:lastModifiedBy>
  <dcterms:modified xsi:type="dcterms:W3CDTF">2024-12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