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avidelná prohlídka, revize a servis systémů EPS, EZS/PZTS, ERO, IBSŘ C4 v budově fakulty Zdravotnických studií, Sociální péče 3652/13 - 2024/015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 rok (12 měsíců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5 let (60 měsíců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klimovae</dc:creator>
  <dc:description/>
  <cp:keywords/>
  <dc:language>en-US</dc:language>
  <cp:lastModifiedBy>jezkovas</cp:lastModifiedBy>
  <cp:lastPrinted>2024-12-09T10:09:00Z</cp:lastPrinted>
  <dcterms:modified xsi:type="dcterms:W3CDTF">2024-12-12T08:50:00Z</dcterms:modified>
  <cp:revision>3</cp:revision>
  <dc:subject/>
  <dc:title>                          </dc:title>
</cp:coreProperties>
</file>