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3D tiskárna pro projektové aktivity KA1 - 2024/012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1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1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7</Words>
  <Characters>4991</Characters>
  <CharactersWithSpaces>58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9:00Z</dcterms:created>
  <dc:creator/>
  <dc:description/>
  <dc:language>en-US</dc:language>
  <cp:lastModifiedBy/>
  <dcterms:modified xsi:type="dcterms:W3CDTF">2024-12-06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