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K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e ust. §12 odst. 3 zákona č. 137/2006 Sb.,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NDr. René Wokoun, CSc. –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475 286 39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Zahraniční periodika -</w:t>
      </w:r>
      <w:r>
        <w:rPr>
          <w:rFonts w:cs="Arial" w:ascii="Arial" w:hAnsi="Arial"/>
          <w:b/>
        </w:rPr>
        <w:t xml:space="preserve"> 2013/0088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</w:rPr>
          <w:t>https://ezak.ujep.cz/</w:t>
        </w:r>
      </w:hyperlink>
      <w:r>
        <w:rPr/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zakázky je dodání zahraničních periodik v roce 2014 podle přiloženého seznamu, který je přílohou č. 4 této zadávací dokumentace. Jedná se vždy o tištěnou formu (s případným bezplatným online přístupem), výjimka je u titulu Nano, který je dodáván pouze elektronicky. UJEP je členem konsorcia Wiley a má nárok na sníženou cenu (DDP cenu) za konsorcionální tituly v tištěné ver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mie in Unserer Zeit, Tesol Quarterly. Zadavatel upřednostňuje přímé dodávky od vydavatele a pouze v případech, kdy to nebude možné, lze periodika doručovat prostřednictvím konsolidač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2. 9. 2013 do 10:00 hodin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René Wokoun, CSc. –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6:00Z</dcterms:created>
  <dc:creator>Mgr. Aleš Dostál</dc:creator>
  <dc:description/>
  <dc:language>en-US</dc:language>
  <cp:lastModifiedBy>srajbrv</cp:lastModifiedBy>
  <cp:lastPrinted>2011-05-12T15:07:00Z</cp:lastPrinted>
  <dcterms:modified xsi:type="dcterms:W3CDTF">2013-07-16T07:46:00Z</dcterms:modified>
  <cp:revision>2</cp:revision>
  <dc:subject/>
  <dc:title/>
</cp:coreProperties>
</file>