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, technické kvalifikace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eastAsia="Calibri" w:cs="Arial"/>
          <w:b/>
          <w:b/>
          <w:bCs/>
          <w:sz w:val="22"/>
          <w:szCs w:val="28"/>
          <w:lang w:eastAsia="en-US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>CNC frézka pro FUD II - 2024/010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,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98</Words>
  <Characters>3529</Characters>
  <CharactersWithSpaces>4119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11-26T09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