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multifunkčních tiskáren pro FF v DNS - 2024/01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Dodání multifunkčních tiskáren pro FF v DNS - 2024/0145</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Rozvoj infrastrukturního zázemí doktorských studijních programů na UJEP, č. projektu: CZ.02.01.01/0022_012/0007296, OP: JAK</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Terezie Tahal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30327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74</Words>
  <Characters>24038</Characters>
  <CharactersWithSpaces>28056</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37:00Z</dcterms:created>
  <dc:creator>Zbyněk Tichý</dc:creator>
  <dc:description/>
  <dc:language>en-US</dc:language>
  <cp:lastModifiedBy>benesovav</cp:lastModifiedBy>
  <dcterms:modified xsi:type="dcterms:W3CDTF">2024-11-19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