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loha č. 3 - Technická specifik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á prohlídka, revize a servis systémů </w:t>
      </w:r>
      <w:r>
        <w:rPr>
          <w:b/>
          <w:sz w:val="24"/>
          <w:szCs w:val="24"/>
        </w:rPr>
        <w:t xml:space="preserve">EPS, EZS/PZTS, ERO, IBSŘ C4 </w:t>
      </w:r>
      <w:r>
        <w:rPr>
          <w:sz w:val="24"/>
          <w:szCs w:val="24"/>
        </w:rPr>
        <w:t>a zajištění její funkčnosti a provozuschopnosti dle platných obecně závazných předpisů, technických norem, zákonů, vyhlášek a pokynů výrobcem, příslušné projektové dokumentace a dle požadavků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PS</w:t>
      </w:r>
      <w:r>
        <w:rPr>
          <w:sz w:val="24"/>
          <w:szCs w:val="24"/>
        </w:rPr>
        <w:t xml:space="preserve"> – Elektrická požární signalizace (Zabezpečovací systé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ZS/PZTS</w:t>
      </w:r>
      <w:r>
        <w:rPr>
          <w:sz w:val="24"/>
          <w:szCs w:val="24"/>
        </w:rPr>
        <w:t xml:space="preserve"> – Elektronický zabezpečovací systém (Poplachový zabezpečovací tísňový systém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ERO</w:t>
      </w:r>
      <w:r>
        <w:rPr>
          <w:sz w:val="24"/>
          <w:szCs w:val="24"/>
        </w:rPr>
        <w:t xml:space="preserve"> – Evakuační rozhla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BŘS C4</w:t>
      </w:r>
      <w:r>
        <w:rPr>
          <w:sz w:val="24"/>
          <w:szCs w:val="24"/>
        </w:rPr>
        <w:t xml:space="preserve"> – Integrovaný bezpečnostní řídící systém s grafickou nadstavbou C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Fakulta zdravotnických studií (FZS), Sociální péče 3652/13, 400 11 Ústí nad Labem – Severní Teras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le přílohy číslo</w:t>
      </w:r>
      <w:r>
        <w:rPr>
          <w:sz w:val="24"/>
          <w:szCs w:val="24"/>
        </w:rPr>
        <w:t>: 4 této zadávací dokumen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epsané činnost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videlných kontrol dle požadavků norem a vyhlášek </w:t>
      </w:r>
      <w:r>
        <w:rPr>
          <w:b/>
          <w:sz w:val="24"/>
          <w:szCs w:val="24"/>
        </w:rPr>
        <w:t>(periodické kontroly provozuschopnosti)</w:t>
      </w:r>
      <w:r>
        <w:rPr>
          <w:sz w:val="24"/>
          <w:szCs w:val="24"/>
        </w:rPr>
        <w:t xml:space="preserve"> v pracovní době objednatele od 7:00 - 18:00 ho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servisních zásahů do </w:t>
      </w:r>
      <w:r>
        <w:rPr>
          <w:b/>
          <w:sz w:val="24"/>
          <w:szCs w:val="24"/>
        </w:rPr>
        <w:t>24 hodin</w:t>
      </w:r>
      <w:r>
        <w:rPr>
          <w:sz w:val="24"/>
          <w:szCs w:val="24"/>
        </w:rPr>
        <w:t xml:space="preserve"> od nahlášení v provozní době objednatele od 6:00 hod – 22:00 ho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ceDesk nonstop </w:t>
      </w:r>
      <w:r>
        <w:rPr>
          <w:b/>
          <w:sz w:val="24"/>
          <w:szCs w:val="24"/>
        </w:rPr>
        <w:t>24 hodi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kontrol v termínu </w:t>
      </w:r>
      <w:r>
        <w:rPr>
          <w:b/>
          <w:sz w:val="24"/>
          <w:szCs w:val="24"/>
        </w:rPr>
        <w:t>leden a červenec - první týden v měsíci (funkční zkoušky technologií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S/ERO </w:t>
      </w:r>
      <w:r>
        <w:rPr>
          <w:b/>
          <w:sz w:val="24"/>
          <w:szCs w:val="24"/>
        </w:rPr>
        <w:t>2 x ročně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ZTS/IBSŘ C4 </w:t>
      </w:r>
      <w:r>
        <w:rPr>
          <w:b/>
          <w:sz w:val="24"/>
          <w:szCs w:val="24"/>
        </w:rPr>
        <w:t>1 x ročně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ysté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S MHU 117 + MHS 817 - ovládací tablo 1 x Masarykova nemocnice – operační středisko, 1 x FZS – rece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ZTS - zabezpečovací systém HONEYWELL MB SECURE (6 x kruhová lin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O - systém BOSCH PAV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4 – Projektová dokumentace (ZIP soubor)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kový výkaz výmě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EPS/ERO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přípojky slaboproud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elektrotechnika (PZTS…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ě bezpečnostní řešení stavby (Funkční zkoušky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požadavky na provedení zařízení EP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Požárně bezpečnostního řešen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(tabulka) požárních klapek a požárních stěnových uzávěrů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980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1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1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1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31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1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50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f09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31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1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00Z</dcterms:created>
  <dc:creator>petanam</dc:creator>
  <dc:description/>
  <dc:language>en-US</dc:language>
  <cp:lastModifiedBy>jezkovas</cp:lastModifiedBy>
  <dcterms:modified xsi:type="dcterms:W3CDTF">2024-11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