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Pravidelná prohlídka, revize a servis systémů EPS, EZS/PZTS, ERO, IBSŘ C4 v budově Fakulty zdravotnických studií, Sociální péče 3652/13 - 2024/0137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5</Words>
  <Characters>3574</Characters>
  <CharactersWithSpaces>4171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47:00Z</dcterms:created>
  <dc:creator>Zbyněk Tichý</dc:creator>
  <dc:description/>
  <dc:language>en-US</dc:language>
  <cp:lastModifiedBy>jezkovas</cp:lastModifiedBy>
  <dcterms:modified xsi:type="dcterms:W3CDTF">2024-11-18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