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Sportovní obleční reprezentace UJEP 2024/0135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77 zákona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0</Words>
  <Characters>3487</Characters>
  <CharactersWithSpaces>4069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23:00Z</dcterms:created>
  <dc:creator>Zbyněk Tichý</dc:creator>
  <dc:description/>
  <dc:language>en-US</dc:language>
  <cp:lastModifiedBy>Zbyněk Tichý</cp:lastModifiedBy>
  <dcterms:modified xsi:type="dcterms:W3CDTF">2024-11-1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