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Sportovní obleční reprezentace UJEP 2024/0135“,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 xml:space="preserve">Termín dodávky: nejpozději do 31.12.2024 </w:t>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sportovní hala UJEP, České mládeže,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eastAsia="x-none"/>
        </w:rPr>
        <w:t>doc. Ing. Martin Novák, Ph.D.</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12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25658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3981</Words>
  <Characters>23491</Characters>
  <CharactersWithSpaces>27418</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34:00Z</dcterms:created>
  <dc:creator>Zbyněk Tichý</dc:creator>
  <dc:description/>
  <dc:language>en-US</dc:language>
  <cp:lastModifiedBy>Zbyněk Tichý</cp:lastModifiedBy>
  <dcterms:modified xsi:type="dcterms:W3CDTF">2024-11-19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