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 xml:space="preserve">Fluidní zařízení pro dávkování vzorků - 2024/0144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97</Words>
  <Characters>3524</Characters>
  <CharactersWithSpaces>4113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11-13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