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Fotovybavení pro FUD III - 2024/0126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4</Words>
  <Characters>4882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11-0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