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tiskáren pro PF v DNS - 2024/0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tiskáren pro PF v DNS - 2024/0129</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Rozvoj infrastrukturního zázemí doktorských studijních programů na UJEP, č. projektu: CZ.02.01.01/00/22_012/0007296, OP: OP JAK</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oc. PhDr. Štefan Balkó, Ph.D., Ing. Zdenka Kubišt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09478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075</Words>
  <Characters>24046</Characters>
  <CharactersWithSpaces>2806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11-01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