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disků - rozšíření kapacity diskového pole v DNS - 2024/013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11-01T12:23:00Z</dcterms:modified>
  <cp:revision>149</cp:revision>
  <dc:subject/>
  <dc:title>                          </dc:title>
</cp:coreProperties>
</file>