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disků - rozšíření kapacity diskového pole v DNS - 2024/01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vka disků - rozšíření kapacity diskového pole v DNS - 2024/0134</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Transformace formy a obsahu vzdělávání na UJEP, č. projektu: NPO_UJEP_MSMT-16588/2022, OP, KA – A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Rektorát Univerzity Jana Evangelisty Purkyně v Ústí nad Labem, Centrum informatiky,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Ing. Pavel Poláček, Bc. Daniel Tschunko, případně pověřená osoba z CI UJEP</w:t>
      </w:r>
      <w:r>
        <w:rPr>
          <w:rFonts w:cs="Arial" w:ascii="Arial" w:hAnsi="Arial"/>
          <w:bCs/>
          <w:sz w:val="20"/>
          <w:szCs w:val="20"/>
          <w:lang w:eastAsia="x-none"/>
        </w:rPr>
        <w: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bookmarkStart w:id="0" w:name="_GoBack"/>
      <w:bookmarkEnd w:id="0"/>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912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8525"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85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78</Words>
  <Characters>24067</Characters>
  <CharactersWithSpaces>28089</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04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