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ištění vzdělávacích akcí pro akademick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ostatní pracovníky UJEP, studenty UJEP – 2013/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8. 7. 2013</w:t>
            </w:r>
          </w:p>
          <w:p>
            <w:pPr>
              <w:pStyle w:val="Normal"/>
              <w:rPr/>
            </w:pPr>
            <w:r>
              <w:rPr/>
              <w:t>Konec lhůty pro podání nabídek: 13. 8. 2013 v 13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lem výběrového řízení je nalezení kvalitního dodavatele pro dodávku vzdělávacích akcí v rámci projektu OP VK „Univerzitní centrum podpory pro studenty se specifickými vzdělávacími potřebami (UCP SVP UJEP</w:t>
            </w:r>
            <w:r>
              <w:rPr>
                <w:shd w:fill="FFFFFF" w:val="clear"/>
              </w:rPr>
              <w:t xml:space="preserve">)“, </w:t>
            </w:r>
            <w:r>
              <w:rPr>
                <w:color w:val="000000"/>
              </w:rPr>
              <w:t>č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shd w:fill="FFFFFF" w:val="clear"/>
              </w:rPr>
              <w:t>CZ.1.0.7/2.2.00/29.0023 pro cílovou skupinu akademičtí a ostatní pracovníci UJEP, studenti UJEP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Poskytnutí komplexních služeb spočívá v zajištění realizace vzdělávacích akcí pro akademické a </w:t>
              <w:br/>
              <w:t xml:space="preserve">ostatní pracovníky UJEP a studenty UJEP uvedených  příloze č.4 zadávací dokumentace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Součástí zajištění dodávky vzdělávacích akcí jsou také výukové a studijní materiály pro účastníky jednotlivých druhů vzdělávacích akcí. Další součástí je také zajištění ukončení jednotlivých vzdělávacích akcí formou hodnocení, zkoušek a účastníků vzdělávacích akcí. Součástí komplexní dodávky je také malé občerstvení pro účastníky vzdělávacích akcí (káva, čaj, pití) a pronájem prostor pro realizaci vzdělávacích akcí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žadována je také dokumentace: evidence docházky, prezenční listiny jednotlivých vzdělávacích akcí, písemné hodnocení každého kurzu dodavatelem a účastníky, jednotlivé výukové materiály a vydání písemného certifikátu o ukončení vzdělávací akce každému podpořenému účastníkovi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35 537,20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ihned po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rPr/>
            </w:pPr>
            <w:r>
              <w:rPr/>
              <w:t>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5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Čestné prohlášení je přílohou č. 5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le § 56 odst. 2 písm. e) zákona 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davatel dále předloží seznamů lektorů a konzultantů, kteří se budou podílet na plnění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- počet osob v realizačním týmu je minimálně 7.</w:t>
              <w:br/>
              <w:t>- minimálně 5 osob má dokončení VŠ vzdělání;</w:t>
              <w:br/>
              <w:t>- minimálně 5 osob má zkušenosti se vzděláváním dospělých;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Seznam lektorů bude dále obsahovat příslušné osvědčení a diplom, životopis dané osoby, ze kterého bude vyplývat délka prax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e § 62 odst. 3 zákona</w:t>
            </w:r>
          </w:p>
          <w:p>
            <w:pPr>
              <w:pStyle w:val="Normal"/>
              <w:jc w:val="both"/>
              <w:rPr/>
            </w:pPr>
            <w:r>
              <w:rPr/>
              <w:t>Ve zjednodušeném podlimitním řízení se splnění kvalifikačních předpokladů prokazuje předložením čestného prohlášení, z jehož obsahu bude zřejmé, že dodavatel kvalifikační předpoklady požadované zadavatelem splňuje; ustanovení odstavce 2 se nepoužije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Zajištění vzdělávacích akcí pro akademické a ostatní pracovníky UJEP, studenty UJEP – 2013//0070</w:t>
            </w:r>
            <w:r>
              <w:rPr/>
              <w:t xml:space="preserve"> „NEOTVÍRAT – ZADÁVACÍ ŘÍZENÍ –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3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15. 7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8:00Z</dcterms:created>
  <dc:creator>klimovae</dc:creator>
  <dc:description/>
  <cp:keywords/>
  <dc:language>en-US</dc:language>
  <cp:lastModifiedBy>Lukáš Kožíšek</cp:lastModifiedBy>
  <cp:lastPrinted>2013-01-30T13:01:00Z</cp:lastPrinted>
  <dcterms:modified xsi:type="dcterms:W3CDTF">2013-07-16T11:32:00Z</dcterms:modified>
  <cp:revision>13</cp:revision>
  <dc:subject/>
  <dc:title/>
</cp:coreProperties>
</file>